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IPARTIZIONE AFFARI PATRIMONIALI - SETTORE EDILIZIA UNIVERSITAR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5.2) STAZIONE  DI IDROBIOLOGIA ED ACQUACOLTURA - LAVORI DI COSTRUZIONE DELL' EDIFICIO DA DESTINARE A LABORATORI DELLA STAZIONE DI IDROBIOLOGIA - ASTA PUBBL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pprovare il progetto esecutivo redatto dalla Edilmedica per la realizzazione di un edificio per la ricerca scientifica presso la Stazione di Idrobiologia, per una spesa complessiva di Lit. 1.047.888.68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indire un’asta pubblica a carattere nazionale, da esperire mediante pubblico incanto, per l’affidamento dei lavori suddetti per l’importo a base di gara di Lit. 760.519.053 + IVA di cui Lit. 53.236.333 + IVA non soggette a ribasso d’asta; l’aggiudicazione dell’appalto sarà effettuata con il criterio del massimo ribasso percentuale del prezzo offerto rispetto all’importo complessivo dei lavori a base di gara al netto degli oneri per l’attuazione dei piani di sicurezza; il prezzo offerto deve essere determinato mediante offerta a prezzi unitari; e deve essere, comunque, inferiore a quello posto a base di gara;</w:t>
      </w:r>
    </w:p>
    <w:p>
      <w:pPr>
        <w:pStyle w:val="Normal"/>
        <w:rPr>
          <w:sz w:val="26"/>
        </w:rPr>
      </w:pPr>
      <w:r>
        <w:rPr>
          <w:sz w:val="26"/>
        </w:rPr>
        <w:t>- di approvare il Capitolato Speciale, il disciplinare ed il bando di gara;</w:t>
      </w:r>
    </w:p>
    <w:p>
      <w:pPr>
        <w:pStyle w:val="Normal"/>
        <w:rPr>
          <w:sz w:val="26"/>
        </w:rPr>
      </w:pPr>
      <w:r>
        <w:rPr>
          <w:sz w:val="26"/>
        </w:rPr>
        <w:t>- di pubblicare il bando nell'Albo Pretorio del Comune dove si eseguono i lavori, nel sito istituzionale internet nonché nell'Albo dell'Università e per estratto sui quotidiani a diffusione nazionale "Il Messaggero", "Il Sole e 24 ore" ;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La Ragioneria è autorizzata a far gravare la spesa presunta di £. 1.047.888.680, nel modo sottoindicato: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- Lit. 316.789.000 sull’impegno 2588/97;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- Lit. 731.099.680 sul Tit. II, Ctg. 10, Cap. 4 (Fondo per l'Edilizia universitaria e le grandi attrezzature), "Edilizia Generale e Dipartimentale"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Essa e' così suddivis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vori a corpo ed a misura e piani di sicurezza  Lit. 760.519.053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omme a disposizione Lit. 172.356.515; IVA e contributi Lit. 110.927.112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Le economie per ribasso di offerta rispetto alla spesa preventivata resteranno impegnate quali somme a disposizione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 xml:space="preserve">Per la pubblicazione dell'avviso di gara saranno corrisposti i seguenti importi presunti: Piemme S.p.A.  (per "Il Messaggero": Lit. 1.800.000 IVA inclusa; Il Sole 24 Ore System S.p.A. (per "Il Sole e 24 ore"): Lit. 2.286.000 IVA inclusa, che graveranno sul Tit. I, Ctg. 3 Cap. 29 (Spese pubblicazioni a mezzo stampa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utorizzare la liquidazione della fattura alla EdilMedica per Lit. 73.347.571 + IVA 20% per le attività di progettazione svolte, a gravare sulle somme a disposizione del quadro economico dell'op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1:00Z</dcterms:created>
  <dc:creator>La Rosa</dc:creator>
  <dc:description/>
  <dc:language>en-US</dc:language>
  <cp:lastModifiedBy>UNIVERSITA' TOR VERGATA</cp:lastModifiedBy>
  <cp:lastPrinted>2001-03-07T10:09:00Z</cp:lastPrinted>
  <dcterms:modified xsi:type="dcterms:W3CDTF">2001-03-28T09:11:00Z</dcterms:modified>
  <cp:revision>6</cp:revision>
  <dc:subject/>
  <dc:title>POLICLINICO UNIVERSITARIO - CONTINUAZIONE LAVORI .</dc:title>
</cp:coreProperties>
</file>