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 xml:space="preserve">5.4) COMPRENSORIO UNIVERSITARIO - PROGETTO PRELIMINARE DI SEGNALETICA VERTICALE E BARRIERE MOBILI. 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/>
        <w:t xml:space="preserve">- di esperire una trattativa privata fra ditte specializzate del settore in grado di progettare e fornire la segnaletica verticale a servizio del comprensorio universitario sulla base di indicazioni di massima che dovrà fornire l’Ufficio Tecnico dell’Ateneo.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34" w:hanging="0"/>
      <w:jc w:val="both"/>
    </w:pPr>
    <w:rPr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08:57:00Z</dcterms:created>
  <dc:creator>UNIVERSITA' DI TOR VERGATA</dc:creator>
  <dc:description/>
  <dc:language>en-US</dc:language>
  <cp:lastModifiedBy>UNIVERSITA' TOR VERGATA</cp:lastModifiedBy>
  <cp:lastPrinted>2001-03-23T16:32:00Z</cp:lastPrinted>
  <dcterms:modified xsi:type="dcterms:W3CDTF">2001-03-28T09:14:00Z</dcterms:modified>
  <cp:revision>7</cp:revision>
  <dc:subject/>
  <dc:title>COMPRENSORIO UNIVERSITARIO - PROGETTO PRELIMINARE DI SEGNALETICA VERTICALE E BARRIERE MOBILI</dc:title>
</cp:coreProperties>
</file>