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Cs/>
        </w:rPr>
      </w:pPr>
      <w:r>
        <w:rPr>
          <w:bCs/>
        </w:rPr>
        <w:t>DIVISIONE IV – RIPARTIZIONE I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5) SERVIZIO DI NOLEGGIO A LUNGO TERMINE SENZA CONDUCENTE DI N. 3 VEICOLI PER SERVIZIO RAPPRESENTANZA E CONTESTUALE CESSIONE DI N. 3 VEICOLI DI PROPRIETÀ DELL’ATENEO – AGGIUDICAZIONE TRATTATIVA PRIVAT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Rinvia l’argomento per maggiore istruttoria.</w:t>
      </w:r>
    </w:p>
    <w:p>
      <w:pPr>
        <w:pStyle w:val="CorpoTesto"/>
        <w:rPr/>
      </w:pPr>
      <w:r>
        <w:rPr/>
      </w:r>
    </w:p>
    <w:p>
      <w:pPr>
        <w:pStyle w:val="CorpoTesto"/>
        <w:rPr>
          <w:caps/>
        </w:rPr>
      </w:pPr>
      <w:r>
        <w:rPr>
          <w:caps/>
        </w:rPr>
        <w:t>Letto, approvato e sottoscritto seduta stante.</w:t>
      </w:r>
    </w:p>
    <w:p>
      <w:pPr>
        <w:pStyle w:val="CorpoTesto"/>
        <w:rPr>
          <w:caps/>
        </w:rPr>
      </w:pPr>
      <w:r>
        <w:rPr>
          <w:caps/>
        </w:rPr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</w:tabs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7:28:00Z</dcterms:created>
  <dc:creator>II Università degli Studi di Roma</dc:creator>
  <dc:description/>
  <cp:keywords>TRATTATIVE</cp:keywords>
  <dc:language>en-US</dc:language>
  <cp:lastModifiedBy>UNIVERSITA' TOR VERGATA</cp:lastModifiedBy>
  <cp:lastPrinted>2001-03-12T11:08:00Z</cp:lastPrinted>
  <dcterms:modified xsi:type="dcterms:W3CDTF">2001-03-28T09:16:00Z</dcterms:modified>
  <cp:revision>4</cp:revision>
  <dc:subject>AGGIUDICAZIONE TRATTATIVA PRIVATA</dc:subject>
  <dc:title>FORNITURA MATERIALE TIPOGRAFICO 98/99</dc:title>
</cp:coreProperties>
</file>