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FORNITURA MATERIALE TIPOGRAFICO PER LE ESIGENZE DEGLI UFFICI AMMINISTRATIVI – AGGIUDICAZIONE TRATTATIVA PRIVAT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ggiudicare alle ditte Grafica 87 (lotto n. 1) e R.S.B. International (lotto n. 2) l’espletata gara per la fornitura di materiale di tipografia per le esigenze degli Uffici dell’Ateneo per il periodo 01/01 – 31/12/2001 al costo complessivo di Lit. 110.870.700 + i.v.a. 20%.</w:t>
      </w:r>
    </w:p>
    <w:p>
      <w:pPr>
        <w:pStyle w:val="CorpoTesto"/>
        <w:rPr/>
      </w:pPr>
      <w:r>
        <w:rPr/>
        <w:t>L’importo di Lit. 91.303.200 (i.v.a. inclusa) graverà sul Tit. I, Cat. 3, Cap. 22 “Pubblicazioni e stampe univer.” mentre l’importo di Lit. 41.741.640 graverà sul Tit. I, Cat. 3, Cap. 3 “Libretti, diplomi, pergamene” dell’esercizio finanziario 2001.</w:t>
      </w:r>
    </w:p>
    <w:p>
      <w:pPr>
        <w:pStyle w:val="CorpoTesto"/>
        <w:rPr/>
      </w:pPr>
      <w:r>
        <w:rPr/>
        <w:t>Di nominare Direttore dei lavori il Sig. Daniele Dionisi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7:31:00Z</dcterms:created>
  <dc:creator>II Università degli Studi di Roma</dc:creator>
  <dc:description/>
  <cp:keywords>TIPOGRAFIA</cp:keywords>
  <dc:language>en-US</dc:language>
  <cp:lastModifiedBy>UNIVERSITA' TOR VERGATA</cp:lastModifiedBy>
  <cp:lastPrinted>2001-03-13T09:27:00Z</cp:lastPrinted>
  <dcterms:modified xsi:type="dcterms:W3CDTF">2001-03-28T09:20:00Z</dcterms:modified>
  <cp:revision>4</cp:revision>
  <dc:subject>TIPOGRAFIA</dc:subject>
  <dc:title>FORNITURA STAMPATI - ESPERIMENTO TRATTATIVA PRIVATA</dc:title>
</cp:coreProperties>
</file>