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8) FORNITURA E INSTALLAZIONE DI APPARECCHIATURE PER I LAVORI DI AMMODERNAMENTO DEL SISTEMA MULTIMEDIALE ESISTENTE PRESSO LE AULE DELLA FACOLTÀ DI MEDICINA - DITTA SISTEMA DI MARINA TRANQUILLI - CERTIFICATO DI REGOLARE ESECU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 di autorizzare la liquidazione alla ditta SISTEMA di Marina Tranquili della somma di Lire 9.127.000 + IVA, pari a Euro  4.713,70, quale credito residuo per la fornitura e installazione di apparecchiature per i lavori di ammodernamento del sistema multimediale esistente presso le aule della Facoltà di Medicina.</w:t>
      </w:r>
    </w:p>
    <w:p>
      <w:pPr>
        <w:pStyle w:val="Normal"/>
        <w:rPr>
          <w:sz w:val="24"/>
        </w:rPr>
      </w:pPr>
      <w:r>
        <w:rPr/>
        <w:t>La suddetta somma, pari a Lire 10.952.400 IVA compresa, graverà sul tit.II, ctg. 10, cap. 4  “ fondi MURST per il Grande Giubileo" imp. n. 4669/00, come deliberato nella seduta del 9 ottobre 2000 (20.8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0:56:00Z</dcterms:created>
  <dc:creator>Università di Roma Tor Vergata</dc:creator>
  <dc:description/>
  <dc:language>en-US</dc:language>
  <cp:lastModifiedBy>UNIVERSITA' TOR VERGATA</cp:lastModifiedBy>
  <cp:lastPrinted>1999-08-27T11:47:00Z</cp:lastPrinted>
  <dcterms:modified xsi:type="dcterms:W3CDTF">2001-03-28T09:33:00Z</dcterms:modified>
  <cp:revision>4</cp:revision>
  <dc:subject/>
  <dc:title>TRATTATIVA PRIVATA PER  LA FORNITURA E POSA IN OPERA DI SEDILI SU BARRA E PER LAVORI DI SMONTAGGIO E RICOLLOCAMENTO DI SEDUTE E TAVOLINI GIÀ ESISTENTI PRESSO LA FACOLTÀ DI ECONOMIA - AGGIUDICAZIONE.</dc:title>
</cp:coreProperties>
</file>