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.12) CONVENZIONE CON IL COMUNE DI ROMA ED IL COMMISSARIATO STRAORDINARIO PER IL GIUBILEO PER L’UTILIZZAZIONE DEL CAMP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  <w:t>- di autorizzare il Rettore alla stipula di un protocollo d’intesa che riprenda e sviluppi i punti suindicati, con la raccomandazione che vengano adottate di salvaguardare anche nella scelta delle manifestazioni, l’immagine e le caratteristiche funzionali ed istituzionali dell’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IL RETTORE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31:00Z</dcterms:created>
  <dc:creator>UNIVERSITA' TOR VERGATA</dc:creator>
  <dc:description/>
  <dc:language>en-US</dc:language>
  <cp:lastModifiedBy>UNIVERSITA' TOR VERGATA</cp:lastModifiedBy>
  <cp:lastPrinted>2001-03-22T11:12:00Z</cp:lastPrinted>
  <dcterms:modified xsi:type="dcterms:W3CDTF">2001-03-28T10:24:00Z</dcterms:modified>
  <cp:revision>4</cp:revision>
  <dc:subject>Modello per la trasmissione dei punti agli Organi Collegiali</dc:subject>
  <dc:title>OOGG</dc:title>
</cp:coreProperties>
</file>