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Alle ore 17.20, il Rettore, per improrogabili impegni, abbandona la seduta ed assume la Presidenza il Pro-Rettore, Prof. G. P. G. Milano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20.14)</w:t>
      </w:r>
      <w:r>
        <w:rPr>
          <w:b w:val="false"/>
          <w:sz w:val="26"/>
        </w:rPr>
        <w:t xml:space="preserve"> </w:t>
      </w:r>
      <w:r>
        <w:rPr>
          <w:sz w:val="26"/>
        </w:rPr>
        <w:t>ESTENSIONE IN AMBITO INTERNAZIONALE DELLA DOMANDA DI BREVETTO EUROPEO RIF. ANANDAMIDE IDROLASI - PROFF. /MACCARRONE/VALENSISE/ FINAZZI AGRO'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………</w:t>
      </w:r>
      <w:r>
        <w:rPr>
          <w:bCs/>
          <w:sz w:val="26"/>
        </w:rPr>
        <w:t>.OMISSIS………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 w:val="false"/>
          <w:sz w:val="26"/>
        </w:rPr>
        <w:t>- di dare mandato alla Società Italiana Brevetti di estendere in ambito internazionale con procedura PCT la domanda europea di brevetto dal titolo "</w:t>
      </w:r>
      <w:r>
        <w:rPr>
          <w:b w:val="false"/>
          <w:i/>
          <w:sz w:val="26"/>
        </w:rPr>
        <w:t>Method and kit for the early diagnosis of miscarriage un human beings</w:t>
      </w:r>
      <w:r>
        <w:rPr>
          <w:b w:val="false"/>
          <w:sz w:val="26"/>
        </w:rPr>
        <w:t>"  - inventori il Prof. Mauro Maccarrone, il Prof. Herbert Valensisre e il Prof. Alessandro Finazzi Agrò. La spesa di £.3.000.000 + IVA 20% per gli onorari + £.4.190.000 per le tasse al deposito sarà imputata sul Tit. I, Cat. 3, Cap. 35 'Spese di registrazione dei brevetti' del bilancio di previsione del corrente anno finanziario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</w:t>
        <w:tab/>
        <w:t xml:space="preserve"> IL PRO-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38:00Z</dcterms:created>
  <dc:creator>cosi</dc:creator>
  <dc:description/>
  <dc:language>en-US</dc:language>
  <cp:lastModifiedBy>UNIVERSITA' TOR VERGATA</cp:lastModifiedBy>
  <cp:lastPrinted>2001-03-26T11:38:00Z</cp:lastPrinted>
  <dcterms:modified xsi:type="dcterms:W3CDTF">2001-03-28T10:38:00Z</dcterms:modified>
  <cp:revision>5</cp:revision>
  <dc:subject/>
  <dc:title>II DIVISIONE - I RIPARTIZIONE</dc:title>
</cp:coreProperties>
</file>