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.1) ISTITUZIONE ED ATTIVAZIONE PER L’A.A. 2001/2002 CORSO DI PERFEZIONAMENTO IN: “ECONOMIA E GESTIONE DELL'AMBIENTE E DEL TERRITORIO”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IL CONSIGLIO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33:00Z</dcterms:created>
  <dc:creator>EW/LN/CB</dc:creator>
  <dc:description/>
  <cp:keywords>Ethan</cp:keywords>
  <dc:language>en-US</dc:language>
  <cp:lastModifiedBy>UNIVERSITA' TOR VERGATA</cp:lastModifiedBy>
  <cp:lastPrinted>2001-05-17T11:52:00Z</cp:lastPrinted>
  <dcterms:modified xsi:type="dcterms:W3CDTF">2001-05-28T14:11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