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DIVISIONE I – RIPARTIZIONE II </w:t>
      </w:r>
    </w:p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3) ISTITUZIONE ED ATTIVAZIONE PER L’ A.A. 2001/2002 CORSO DI PERFEZIONAMENTO IN: </w:t>
      </w:r>
      <w:r>
        <w:rPr>
          <w:i/>
          <w:sz w:val="26"/>
        </w:rPr>
        <w:t>“Economia e Gestione dello Sport”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Rinvia l’argomento ad una delle prossime sedute e raccomanda agli Uffici di verificare la congruità e la uniformità dei bandi dei corsi di perfezionamento, nonché sollecita l’Amministrazione a fornire un quadro sinottico dei suddetti corsi nel quale siano ricompresi i dati relativi anche alla cooperazione tra le strutture (sinergie tra docenti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6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>IL DIRETTORE AMMINISTRATIVO                                     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26:00Z</dcterms:created>
  <dc:creator>EW/LN/CB</dc:creator>
  <dc:description/>
  <cp:keywords>Ethan</cp:keywords>
  <dc:language>en-US</dc:language>
  <cp:lastModifiedBy>UNIVERSITA' TOR VERGATA</cp:lastModifiedBy>
  <cp:lastPrinted>2000-06-12T12:23:00Z</cp:lastPrinted>
  <dcterms:modified xsi:type="dcterms:W3CDTF">2001-05-28T14:33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