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rPr/>
      </w:pPr>
      <w:r>
        <w:rPr/>
        <w:t>DIVISIONE I – RIPARTIZIONE II</w:t>
      </w:r>
    </w:p>
    <w:p>
      <w:pPr>
        <w:pStyle w:val="Normal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b/>
        </w:rPr>
        <w:t xml:space="preserve">2.4) ISTITUZIONE ED ATTIVAZIONE PER L’A.A.2001/2002 DEL CORSO DI PERFEZIONAMENTO IN </w:t>
      </w:r>
      <w:r>
        <w:rPr>
          <w:b/>
          <w:i/>
        </w:rPr>
        <w:t>“Arti Terapie”</w:t>
      </w:r>
      <w:r>
        <w:rPr/>
        <w:t>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Intestazionegenerale"/>
        <w:bidi w:val="0"/>
        <w:ind w:left="0" w:right="0" w:hanging="0"/>
        <w:rPr/>
      </w:pPr>
      <w:r>
        <w:rPr/>
        <w:t>………</w:t>
      </w:r>
      <w:r>
        <w:rPr/>
        <w:t>.OMISSIS………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7"/>
        <w:numPr>
          <w:ilvl w:val="0"/>
          <w:numId w:val="0"/>
        </w:numPr>
        <w:bidi w:val="0"/>
        <w:spacing w:lineRule="atLeast" w:line="240"/>
        <w:ind w:left="0" w:right="0" w:hanging="0"/>
        <w:outlineLvl w:val="6"/>
        <w:rPr/>
      </w:pPr>
      <w:r>
        <w:rPr/>
        <w:t>IL CONSIGLIO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/>
        <w:t>Rinvia l’argomento ad una delle prossime sedute e raccomanda agli Uffici di verificare la congruità e la uniformità dei bandi dei corsi di perfezionamento, nonché sollecita l’Amministrazione a fornire un quadro sinottico dei suddetti corsi nel quale siano ricompresi i dati relativi anche alla cooperazione tra le strutture (sinergie tra docenti)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/>
        <w:t>LETTO, APPROVATO E SOTTOSCRITTO SEDUTA STANTE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orpoTesto"/>
        <w:bidi w:val="0"/>
        <w:ind w:left="0" w:right="0" w:hanging="0"/>
        <w:rPr/>
      </w:pPr>
      <w:r>
        <w:rPr/>
        <w:t>IL DIRETTORE AMMINISTRATIVO                                    IL RETTORE</w:t>
      </w:r>
    </w:p>
    <w:sectPr>
      <w:type w:val="nextPage"/>
      <w:pgSz w:w="12240" w:h="15840"/>
      <w:pgMar w:left="2835" w:right="90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ACTIVE" w:val="demenze.rtf"/>
    <w:docVar w:name="VTCASE" w:val="4"/>
    <w:docVar w:name="VTCommandPending" w:val="NONE"/>
    <w:docVar w:name="VTCurMacroFlags$" w:val="NNNN"/>
    <w:docVar w:name="VTINIT" w:val="1"/>
    <w:docVar w:name="VTypeCAPFlag$" w:val="TRUE"/>
    <w:docVar w:name="VTypeJoinDigitFlag$" w:val="FALSE"/>
    <w:docVar w:name="VTypeLCFlag$" w:val="FALSE"/>
    <w:docVar w:name="VTypeNoSpaceFlag$" w:val="TRUE"/>
    <w:docVar w:name="VTypeSpaceFlag$" w:val="FALSE"/>
    <w:docVar w:name="VTypeUCFlag$" w:val="FALSE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ind w:right="1750" w:hanging="0"/>
      <w:jc w:val="center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ind w:right="1750" w:hanging="0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340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ind w:right="1750" w:hanging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spacing w:lineRule="exact" w:line="379"/>
    </w:pPr>
    <w:rPr>
      <w:b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spacing w:lineRule="exact" w:line="278"/>
      <w:ind w:right="175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widowControl w:val="false"/>
      <w:ind w:left="360" w:hanging="0"/>
    </w:pPr>
    <w:rPr/>
  </w:style>
  <w:style w:type="paragraph" w:styleId="Intestazionegenerale">
    <w:name w:val="Intestazione generale"/>
    <w:basedOn w:val="Heading1"/>
    <w:qFormat/>
    <w:pPr>
      <w:spacing w:lineRule="auto" w:line="240"/>
      <w:jc w:val="center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spacing w:lineRule="auto" w:line="240"/>
      <w:ind w:left="454" w:hanging="45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0</Characters>
  <CharactersWithSpaces>522</CharactersWithSpaces>
  <Company>UNIVERSITA'  TOR VERG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7:37:00Z</dcterms:created>
  <dc:creator>EW/LN/CB</dc:creator>
  <dc:description/>
  <cp:keywords>Ethan</cp:keywords>
  <dc:language>en-US</dc:language>
  <cp:lastModifiedBy/>
  <cp:lastPrinted>2001-05-04T09:02:00Z</cp:lastPrinted>
  <dcterms:modified xsi:type="dcterms:W3CDTF">2001-05-28T17:17:00Z</dcterms:modified>
  <cp:revision>6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NIVERSITA' TOR VERGATA</vt:lpwstr>
  </property>
</Properties>
</file>