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VISIONE I – RIPARTIZIONE 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8) ISTITUZIONE DEL CORSO DI PERFEZIONAMENTO IN "COMUNICAZIONE ISTITUZIONALE”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.OMISSIS………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L CONSIGLIO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9:33:00Z</dcterms:created>
  <dc:creator>EW/LN/CB</dc:creator>
  <dc:description/>
  <cp:keywords>Ethan</cp:keywords>
  <dc:language>en-US</dc:language>
  <cp:lastModifiedBy>UNIVERSITA' TOR VERGATA</cp:lastModifiedBy>
  <cp:lastPrinted>2001-05-24T11:34:00Z</cp:lastPrinted>
  <dcterms:modified xsi:type="dcterms:W3CDTF">2001-05-29T13:57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