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 DIVISIONE - III RIPARTIZ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2.9) NUOVO STATUTO DELL’IMMAGINE FOTOGRAFICA E DELLE ARTI VISUALI (MIFAV)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nvia al Senato Accademico perché riesamini lo sta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IL RET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00:00Z</dcterms:created>
  <dc:creator>Ufficio Dottorati di Ricerca</dc:creator>
  <dc:description/>
  <dc:language>en-US</dc:language>
  <cp:lastModifiedBy>UNIVERSITA' TOR VERGATA</cp:lastModifiedBy>
  <cp:lastPrinted>2001-05-17T12:10:00Z</cp:lastPrinted>
  <dcterms:modified xsi:type="dcterms:W3CDTF">2001-05-30T11:01:00Z</dcterms:modified>
  <cp:revision>3</cp:revision>
  <dc:subject>BIO MEDICINA</dc:subject>
  <dc:title>consiglio</dc:title>
</cp:coreProperties>
</file>