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>3.11)</w:t>
      </w:r>
      <w:r>
        <w:rPr>
          <w:b w:val="false"/>
          <w:sz w:val="26"/>
        </w:rPr>
        <w:t xml:space="preserve"> </w:t>
      </w:r>
      <w:r>
        <w:rPr>
          <w:sz w:val="26"/>
        </w:rPr>
        <w:t>PROTOCOLLI D’INTE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di autorizzare la stipula dei seguenti protocolli d’intesa :</w:t>
      </w:r>
    </w:p>
    <w:p>
      <w:pPr>
        <w:pStyle w:val="Normal"/>
        <w:jc w:val="both"/>
        <w:rPr/>
      </w:pPr>
      <w:r>
        <w:rPr>
          <w:sz w:val="26"/>
        </w:rPr>
        <w:t xml:space="preserve">1. </w:t>
      </w:r>
      <w:r>
        <w:rPr>
          <w:b/>
          <w:sz w:val="26"/>
        </w:rPr>
        <w:t>Università - Dipartimento di Neuroscienze/I.R.C.C.S. Fondazione Santa Lucia</w:t>
      </w:r>
      <w:r>
        <w:rPr>
          <w:sz w:val="26"/>
        </w:rPr>
        <w:t xml:space="preserve"> /Università degli Studi di Roma ‘La Sapienza’/Centro San Giovanni di Dio Fatebenfratelli in merito alle modalità di svolgimento del progetto biennale di ricerca finalizzata 2000 dal titolo “Prognosi del recupero funzionale motorio post-stroke: studio neurofisiologico anatomo-correlato”. Responsabile scientifico sarà la Prof.ssa Maria Grazia Marciani  – ordinaria di Neurofisiopatologia. Per il Dipartimento è previsto uno stanziamento di fondi pari a L. 80.000.000. La proposta è stata approvata dal Consiglio di Dipartimento di Neuroscienze con propria delibera adottata nella seduta del 14.02.01</w:t>
      </w:r>
    </w:p>
    <w:p>
      <w:pPr>
        <w:pStyle w:val="Normal"/>
        <w:jc w:val="both"/>
        <w:rPr/>
      </w:pPr>
      <w:r>
        <w:rPr>
          <w:sz w:val="26"/>
        </w:rPr>
        <w:t xml:space="preserve">2. </w:t>
      </w:r>
      <w:r>
        <w:rPr>
          <w:b/>
          <w:sz w:val="26"/>
        </w:rPr>
        <w:t>Università - Dipartimento di Neuroscienze/I.R.C.C.S. Fondazione Santa Lucia</w:t>
      </w:r>
      <w:r>
        <w:rPr>
          <w:sz w:val="26"/>
        </w:rPr>
        <w:t>/ Università degli Studi di Verona/Ospedale Maggiore di Milano/Università degli Studi di Roma ‘La Sapienza’/Istituto Nazionale per la Ricerca sul Cancro di Genova/ in merito alle modalità di svolgimento del progetto biennale di ricerca finalizzata 2000 dal titolo “Inibizione della migrazione leucocitaria nella sclerosi multipla: nuovo approccio terapeutico basato su peptici troiani”. Responsabile scientifico sarà la Prof.ssa Maria Caramia – associata di Neurologia. Per il Dipartimento è previsto uno stanziamento di fondi pari a L. 80.000.000 La proposta è stata approvata dal Consiglio di Dipartimento di Neuroscienze con propria delibera adottata nella seduta del 14.02.01</w:t>
      </w:r>
    </w:p>
    <w:p>
      <w:pPr>
        <w:pStyle w:val="Normal"/>
        <w:jc w:val="both"/>
        <w:rPr/>
      </w:pPr>
      <w:r>
        <w:rPr>
          <w:sz w:val="26"/>
        </w:rPr>
        <w:t xml:space="preserve">3. </w:t>
      </w:r>
      <w:r>
        <w:rPr>
          <w:b/>
          <w:sz w:val="26"/>
        </w:rPr>
        <w:t>Università - Dipartimento di Neuroscienze/I.R.C.C.S. Fondazione Santa Lucia</w:t>
      </w:r>
      <w:r>
        <w:rPr>
          <w:sz w:val="26"/>
        </w:rPr>
        <w:t>/Università degli Studi di Perugia/Università degli Studi di Firenze in merito alle modalità di svolgimento del progetto biennale di ricerca finalizzata 2000 dal titolo “Identificazione di nuovi geni e meccanismi fisiopatologenetici della malattia di Alzheimer”. Responsabile scientifico sarà il Dott. Alessandro Stefani - ricercatore. Per il Dipartimento è previsto uno stanziamento di fondi pari a L.115.000.000. La proposta è stata approvata dal Consiglio di Dipartimento di Neuroscienze con propria delibera adottata nella seduta del 22.03.01</w:t>
      </w:r>
    </w:p>
    <w:p>
      <w:pPr>
        <w:pStyle w:val="Normal"/>
        <w:jc w:val="both"/>
        <w:rPr/>
      </w:pPr>
      <w:r>
        <w:rPr>
          <w:sz w:val="26"/>
        </w:rPr>
        <w:t>4.</w:t>
      </w:r>
      <w:r>
        <w:rPr>
          <w:b/>
          <w:sz w:val="26"/>
        </w:rPr>
        <w:t>Università - Dipartimento di Neuroscienze/I.R.C.C.S. Fondazione Santa Lucia</w:t>
      </w:r>
      <w:r>
        <w:rPr>
          <w:sz w:val="26"/>
        </w:rPr>
        <w:t>/C.N.R./Fondazione Casimiro Mondino/Università degli Studi di Torino in merito alle modalità di svolgimento del progetto biennale di ricerca finalizzata 2000 dal titolo “Aspetti cellulari della malattia di Alzheimer: un approccio neurochimico, fisiologico e comportamentale”. Responsabili scientifici saranno il Prof. Nicola Biagio Mercuri – associato di Neurologia e  il Dott. Alessandro Stefani - ricercatore. Per il Dipartimento è previsto uno stanziamento di fondi pari a L.320.000.000. La proposta è stata approvata dal Consiglio di Dipartimento di Neuroscienze con propria delibera adottata nella seduta del 22.03.01</w:t>
      </w:r>
    </w:p>
    <w:p>
      <w:pPr>
        <w:pStyle w:val="Corpodeltesto2"/>
        <w:rPr>
          <w:sz w:val="26"/>
        </w:rPr>
      </w:pPr>
      <w:r>
        <w:rPr>
          <w:sz w:val="26"/>
        </w:rPr>
        <w:t>Le suddette ricerche, la cui conduzione è stata assegnata all’I.R.C.C.S. in qualità di capofila di ricerca e responsabile della conduzione del progetto - dal Ministero della Sanità con apposite convenzioni, prevedono la partecipazione ad esse di ‘Unità Operative’ esterne all’I.R.C.C.S. medesimo, tra le quali il suindicato Dipartimento dell’Ateneo, secondo il programma riportato a nome dello stesso nei proget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- di autorizzare il Dipartimento interessato ad incassare i suddetti contributi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00:00Z</dcterms:created>
  <dc:creator>Università di Roma Tor Vergata</dc:creator>
  <dc:description/>
  <dc:language>en-US</dc:language>
  <cp:lastModifiedBy>UNIVERSITA' TOR VERGATA</cp:lastModifiedBy>
  <cp:lastPrinted>2001-05-23T11:04:00Z</cp:lastPrinted>
  <dcterms:modified xsi:type="dcterms:W3CDTF">2001-05-30T09:09:00Z</dcterms:modified>
  <cp:revision>4</cp:revision>
  <dc:subject/>
  <dc:title>   )  ADESIONE UNIVERSITA' DEGLI STUDI DI ROMA "TOR VERGATA" CONSORZI INTERUNIVERSITARI DI RICERCA.</dc:title>
</cp:coreProperties>
</file>