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</w:rPr>
      </w:pPr>
      <w:r>
        <w:rPr>
          <w:bCs/>
        </w:rPr>
        <w:t>UFFICIO ORIENTAMENTO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3.13) CONVEZIONE MPI-DIREZIONE GENERALE PER IL LAZI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- di autorizzare la stipula della convenzione tra l’Università di Roma “Tor Vergata” e il  Ministero Pubblica Istruzione, Direzione Generale per il Laz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ETTO, APPROVATO E SOTTOSCRITTO SEDUTA STA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DIRETTORE AMMINISTRATIVO</w:t>
        <w:tab/>
        <w:tab/>
        <w:tab/>
        <w:tab/>
        <w:t xml:space="preserve">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9:05:00Z</dcterms:created>
  <dc:creator>Interventi Formativi</dc:creator>
  <dc:description/>
  <dc:language>en-US</dc:language>
  <cp:lastModifiedBy>UNIVERSITA' TOR VERGATA</cp:lastModifiedBy>
  <cp:lastPrinted>2001-05-18T11:31:00Z</cp:lastPrinted>
  <dcterms:modified xsi:type="dcterms:W3CDTF">2001-05-30T09:14:00Z</dcterms:modified>
  <cp:revision>4</cp:revision>
  <dc:subject/>
  <dc:title>CONVEZIONE MPI-PROVVEDITORATO AGLI STUDI DI ROMA</dc:title>
</cp:coreProperties>
</file>