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bCs/>
          <w:sz w:val="26"/>
        </w:rPr>
      </w:pPr>
      <w:r>
        <w:rPr>
          <w:bCs/>
          <w:sz w:val="26"/>
        </w:rPr>
        <w:t>DIVISIONE II – RIPARTIZIONE II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b/>
          <w:sz w:val="26"/>
        </w:rPr>
        <w:t>3.5) CONVENZIONI ISTITUTO NAZIONALE DI FISICA NUCLEARE / UNIVERSITA’ DEGLI STUDI DI ROMA “TOR VERGATA” – DIPARTIMENTO DI FISICA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DELIBERA 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-  di autorizzare la stipula delle sottoindicate convenzioni tra l’Istituto Nazionale di Fisica Nucleare e l’Università degli Studi di Roma “Tor Vergata” – Dipartimento di Fisica, per l’attivazione e il finanziamento di due assegni aggiuntivi di durata annuale per la collaborazione all’attività di ricerca (legge 27 dicembre 1997 n. 449 art. 51, comma 6):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- convenzione per la collaborazione al programma di ricerca: “Partecipazione al Progetto AUGER per lo studio dei raggi cosmici di altissima energia” – importo finanziamento L. 30.000.000 – responsabile scientifico prof. Giorgio Matthiae;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- convenzione per la collaborazione al programma di ricerca: “</w:t>
      </w:r>
      <w:r>
        <w:rPr>
          <w:sz w:val="24"/>
        </w:rPr>
        <w:t>Studio delle violazioni di CP nel sistema del mesone Kneutro”</w:t>
      </w:r>
      <w:r>
        <w:rPr>
          <w:sz w:val="26"/>
        </w:rPr>
        <w:t>- importo finanziamento L. 15.000.000 – responsabile scientifico prof. Luciano Paoluzi. La residua somma di importo pari a L. 15.000.000 per il finanziamento dell’assegno aggiuntivo graverà sui fondi del prof. Paoluzi</w:t>
      </w:r>
      <w:r>
        <w:rPr>
          <w:sz w:val="24"/>
        </w:rPr>
        <w:t>;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6"/>
        </w:rPr>
      </w:pPr>
      <w:r>
        <w:rPr>
          <w:sz w:val="26"/>
        </w:rPr>
        <w:t xml:space="preserve">- di autorizzare il Dipartimento di Fisica ad incassare il finanziamento di L. 30.000.000 e di L. 15.000.000 da parte dell’INFN, come previsto dall’art. 84 del regolamento per l’amministrazione e la contabilità generale dell’Ateneo, così come modificato con D.R. dell’1.6.1998;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- di conferire al Presidente tutti i poteri per dare esecuzione alla presente deliber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jc w:val="both"/>
        <w:rPr>
          <w:sz w:val="26"/>
        </w:rPr>
      </w:pPr>
      <w:r>
        <w:rPr>
          <w:sz w:val="26"/>
        </w:rPr>
        <w:t>IL DIRETTORE AMMINISTRATIVO                                       IL RETTORE</w:t>
      </w:r>
    </w:p>
    <w:sectPr>
      <w:type w:val="nextPage"/>
      <w:pgSz w:w="11906" w:h="16838"/>
      <w:pgMar w:left="255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08:48:00Z</dcterms:created>
  <dc:creator>II Università degli Studi di Roma</dc:creator>
  <dc:description/>
  <dc:language>en-US</dc:language>
  <cp:lastModifiedBy>UNIVERSITA' TOR VERGATA</cp:lastModifiedBy>
  <cp:lastPrinted>2001-05-11T12:44:00Z</cp:lastPrinted>
  <dcterms:modified xsi:type="dcterms:W3CDTF">2001-05-30T07:17:00Z</dcterms:modified>
  <cp:revision>4</cp:revision>
  <dc:subject/>
  <dc:title>     ) CONTRIBUTI MINISTERO DELLA SANITÀ - ISTITUTO SUPERIORE DELLA SANITÀ.</dc:title>
</cp:coreProperties>
</file>