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6) CONVEGNI E CONGRESSI  - PROF.SSA MARTA CRISTIAN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utorizzare, in via eccezionale, il Dipartimento di Ricerche Filosofiche all'utilizzazione del finanziamento di importo pari a L. 4.358.000 assegnato, con delibera del Consiglio di Amministrazione del 25 febbraio 1999, alla prof.ssa Marta Cristiani, ordinario della Facoltà di Lettere e Filosofia, Dipartimento di Ricerche Filosofiche - settore disciplinare M08A, per l'organizzazione del convegno: "Gerberto D’Aurillac pontefice dell’anno mille. Razionalità e potere alla fine del primo millennio". Il Dipartimento di Ricerche Filosofiche restituirà all'Amministrazione universitaria il finanziamento di importo pari a L. 2.000.000 ottenuto quest'anno per l'organizzazione del medesimo convegno che non ha potuto aver luogo nei tempi previsti a causa di gravi problemi di salute della proponente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7291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9:00Z</dcterms:created>
  <dc:creator>II Università degli Studi di Roma</dc:creator>
  <dc:description/>
  <dc:language>en-US</dc:language>
  <cp:lastModifiedBy>UNIVERSITA' TOR VERGATA</cp:lastModifiedBy>
  <cp:lastPrinted>2001-05-23T10:50:00Z</cp:lastPrinted>
  <dcterms:modified xsi:type="dcterms:W3CDTF">2001-05-30T07:17:00Z</dcterms:modified>
  <cp:revision>6</cp:revision>
  <dc:subject/>
  <dc:title>   ) CONVENZIONI: UNIVERSITA'/UNITA' LOCALE SOCIO - SANITARIA N. 11 REGIONE VENETO - SCUOLA DI SPECIALIZZAZIONE IN ORTOPEDIA; CASA DI CURA  DI LORENZO (AQ)  - SCUOLE DI SPECIALIZZAZIONE IN  CHIRURGIA PLASTICA E RICOSTRUTTIVA E  CHIRURGIA GENERALE; CASA SO</dc:title>
</cp:coreProperties>
</file>