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 – RIPARTIZIONE II</w:t>
      </w:r>
    </w:p>
    <w:p>
      <w:pPr>
        <w:pStyle w:val="Titoloconpunto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jc w:val="left"/>
        <w:rPr>
          <w:b/>
          <w:b/>
        </w:rPr>
      </w:pPr>
      <w:r>
        <w:rPr>
          <w:b/>
        </w:rPr>
        <w:t>3.7) ASSEGNAZIONE FONDI RICERCA SCIENTIFICA D’ATENEO -ANNO FINANZIARIO 2001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autorizzare la Divisione III – Ripartizione I ad impegnare l’importo di L. 3.002.045.000 relativo al finanziamento dei progetti di ricerca scientifica d’Ateneo per il corrente esercizio finanziario ed al successivo trasferimento dei fondi ai rispettivi dipartimenti e centri interessati;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- la spesa complessiva di L.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000.857.09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averà sul capitolo di spesa del bilancio universitario relativo al corrente anno finanziario Tit. II, Cat. 14, Cap. 4: “Ai centri di spesa ricerca scientifica finanziata dall’Ateneo”;</w:t>
      </w:r>
    </w:p>
    <w:p>
      <w:pPr>
        <w:pStyle w:val="CorpoTesto"/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/>
      </w:pPr>
      <w:r>
        <w:rPr/>
        <w:t xml:space="preserve">- di dare parere favorevole all’assegnazione dei fondi di ricerca scientifica d’Ateneo relativi all’anno finanziario 2001, proposta dal Comitato per la Ricerca Scientifica nella seduta del 7.3.2001 per l’importo totale di L.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000.857.09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econdo la seguente ripartizione:</w:t>
      </w:r>
    </w:p>
    <w:p>
      <w:pPr>
        <w:pStyle w:val="CorpoTesto"/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/>
      </w:pPr>
      <w:r>
        <w:rPr/>
      </w:r>
    </w:p>
    <w:p>
      <w:pPr>
        <w:pStyle w:val="Heading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A DI BIOLOG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/>
        <w:t>DIPARTIMENTO DI BIOLOGI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UCCI Patri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 molecolari sulla regolazione dell'H+-ATPa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BERTANO Patri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roalghe in impianti di depurazione ac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ALDI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li citoplasmatici di espressione ge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UTUORI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glutaminasi tissutale e apopto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INI Anton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uttura e analisi di elementi in semi di legu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UCCI Enr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osizione corporea a livello segmen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CHINI Gian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logia della fauna delle acque dolci e dei su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TAGNOLI Lui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eomica in liev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IZZI Vitto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dei meccanismi dell'apoptosi indotta da MT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IDERI Alessan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uttura e dinamica di macromoleco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STEFANO Gianfran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iabilità antropogenetica e adatt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RIA G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venti terapeutici in topi irradi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LONI Se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pporti fra differenziamento e rigenerazione in anfi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NI Cin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zione di antociani in colture in vitro frag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SI Euge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utazione contaminazione ambientale da antibioti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UCIARELLI 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metri biochimici in esposti a xenobiot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HIBELLI L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olazione di apoptosi e seni polimorfici in cellule um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ILLI CAIOLA 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ggio pollini e allergie a Tor Verg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STAVINO Bian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oluzione di riordinamenti del carioti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 BELLO Ma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ficità di substrato della glutatione tras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RENI Fab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tesi proteica e crescita cellul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LY 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alità d'azione del fattore natriuretico a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IANO Gui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iabilità genetica nell'u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STICO'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 nitrossido nella neurotossicità da coca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OLOZZI Luci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azioni virus - cellula nel sistema E. Coli - 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CCI Gio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 strutturali sulla glutatione transfera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CKARDS Olg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del DNA di popolazioni antiche d'It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TILIO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chimica e ruolo biologico degli enzimi antiossida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FINI Stef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azione del differenziamento muscol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ORO M. Gabri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la risposta da stress nell'infezione vi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BORDONI Vale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iazione geografica e biodivers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893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INEDI Ange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bolismo sfingolipidico  e farmaco-resist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PE Pie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sensibilità ai campi magnet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BIOLOG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15.093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REA DI CHIM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DIPARTIMENTO DI SCIENZE E TECNOLOGIE CHIMICHE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CCARONI Gianfranco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odinamica delle transizioni di fas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63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OCIANI Bru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mplessi di leganti bidentati  imminofosfini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6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COLANI Gianfran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i recettori e aggregati supramolec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05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LORIS Barbara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ttività e meccanismi del sistema ferrocenic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68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SMANO Gualti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ortamento alla corrosione di rivestimenti P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47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COCCIA Silv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 NMR di precursori di materiali ceram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63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CI Mau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ruttura ed interazioni di biomoleco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68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LLESCHI Giusepp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viluppo di biosensori per analisi alimentar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89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OLESSE Roberto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m molecolari di porfiri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42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ADOSSI Ga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rogel sinergici: caratterizzazione dina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05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ANCASTELLI Maria Nov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uttura elettronica e geometrica di adsorb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05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SPISA Basil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uttura e proprietà di siti attivi biomimet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73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GLIATESTA Pie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tesi e reattività di derivati tetrapirrol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47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RRANOVA Maria Leti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osizione di films sottili ed interazioni gas-superf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31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VERSA Enr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li funzionali per l'ambiente e l'ener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6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 AREA DI CHIM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00.058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REA DI DIRI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5"/>
        <w:rPr/>
      </w:pPr>
      <w:r>
        <w:rPr/>
        <w:t>DIPARTIMENTO DI DIRITTO PUBBLICO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ZON Ad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ionalismo, federalismo e integrazione europe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'ATENA Anto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blemi e tendenze del diritto costituzion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OSSI Pier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tutela dei beni culturali nell'ordinamento italiano e nel diritto compa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ANZA Um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evoluzione della protezione del patrimonio culturale in tempo di guerra: dalla Convenzione dell'Aja del 1954 al II Protocollo del 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GRO M. Beatr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eutana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GIONE Ange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calità d'impresa e diritto pe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VELLI Annari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ità amministrative indipendenti: legittimazione e caratteri giuridici gener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LANO Gian Pie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famiglia nell'esperienza socio-giuridica dell'Unione Europ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RABELLI Ces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giurisprudenza delle Corti Costituzionali, della Corte di Strasburgo e della Corte di Giustizia in materia di  diritti fondam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ONE Pasqu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tutela degli interessi finanziari dell'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CORARO Maria Lui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traffico internazionale di esseri umani nella prospettiva delle 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TA Ro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modello della programmazione "negoziata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DAMAGLIA Vincenz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pena di morte problema giuridico univers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ZEGO' Alessand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quasi - scrimina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URCO BULGHERINI Eld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a disciplina giuridica gestioni aeroportu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2.7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IPARTIMENTO DI DIRITTO E PROCEDURA CIVILE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INO Edvig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ifiche costituzionali e processo civil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8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IOMENTI Filipp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scissioni intragr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OMBO Claud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anatoci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2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DONNO Barba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società non quotate nella UE e negli 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8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GA' TALAMANCA Giovan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nomia statutaria e autonomia contrattuale nelle società quot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2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GIANNINI Massim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capitale umano tra crescita e equ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3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NER Raffa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corporate governance nella UE e negli 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67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TINO Ro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nuovi limiti della giurisdizione italiana (L. 218/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11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SA Fabi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mblea di SpA: profili procedim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2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ONE Gian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si impresa nei Paesi dell'europa Cent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17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SPERETTI Giul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nomia collettiva e previdenza complemen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69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SI Enz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lazione, tassi e crescita econo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01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SI Ricc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insolvenza nella nuova legge sulle grandi imprese in cri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38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SSANI Bru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si e riforma del processo fallimen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39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5.468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/>
      </w:pPr>
      <w:r>
        <w:rPr/>
        <w:t>DIPARTIMENTO DI STORIA E TEORIA DEL DIRITTO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ITELLI Adri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 sul regime probatorio nella s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'AGOSTINO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verità processu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25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TI TALAMANCA Giuli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erche sul processo nell'Egitto greco rom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LAZZANI Lau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iculturalismo e bioe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25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MA Aniel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zioni giurisdizionali del curator civita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CHIPANI Sandr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ritto romano codificazione giuridica e processi di unificazione del dirit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4.65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DIRI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2.818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REA DI ECONOM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5"/>
        <w:rPr/>
      </w:pPr>
      <w:r>
        <w:rPr/>
        <w:t>DIPARTIMENTO DI ECONOMIA ED ISTITUZIONI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GELLA Mich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za investimenti cresc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CCHETTI Leon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e di borsa titoli alta tecnolo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PELLIN Ricc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i produttivi locali  e nuova econom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POSITO Car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tituzioni economiche internazionali e svilup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NCHINI Claud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internazionalizzazione dei controlli sull'attività economica priv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INI Gian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 mercati finanziari e ciclo econom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TTESINI Fab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mediari finanziari e ciclo econom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SSORI Marcel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ionamento del credito e mercati finanzi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UINTIERI Beniam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mmentazione internazionale della produzione e competitività nell'industria ital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SELLI Annali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dibattito sulla excess capacity negli anni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SSO En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nomia privata e norma giuri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NIOLO Giovann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ori di benessere di lungo perio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WALDMANN Robert Jam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ria della crescita con agenti eterogen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3.1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left"/>
        <w:rPr/>
      </w:pPr>
      <w:r>
        <w:rPr/>
        <w:t>DIPARTIMENTO DI STUDI ECONOMICO FINANZIARI E METODI QUANTITATIVI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RRA Sim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e relazioni tra territorio e traspo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CCIAFESTA Fab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avversione al rischio del merc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RETTA Alessan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innovazione nei servizi di pagamento pos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TELLUCCI Lau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blica amministrazione e politica ambien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ANTONI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rischio di credito: alcune metodologie a confro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 COLLE Enr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nuove identità urb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LOTTO Um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nuove figure professionali nel retail bank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ORINI Stef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o ed economia all'inizio del XXI sec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OZZI Al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sure e strumenti per la regolazione del settore autostradale in It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ACCHI Fran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voro, salari e pensioni: un'analisi di co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ANDIZZO Pasquale Luc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elte irreversibili e opzioni re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ANDONARO Feder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ggio dei fondi pen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6.0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IPARTIMENTO DI STUDI SULL'IMPRES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FFERATA Ro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rese Internet: gestione e organizz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LESI Glau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grazione intersettoriale e business e ban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VALIERI Enr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etica nell'attività aziend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ERUBINI Se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b advertising (pubblicità su Interne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ASTRI Mau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modello delle competen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CARLO Alfons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operazioni sul capitale di imp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ZZARI Amalia Luc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i strumenti del total quality manag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GAETANO Alessandr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edit derivatives: aspetti di gestione, rilev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IAMPAOLINO Carlo Fel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antitrust e assicuraz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GRINI Se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sanzioni per lo sciopero illegitt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I Pie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oluzione del diritto della piccola imp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PE Coset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trasferimento di Know-how nello sviluppo locale e nelle relazioni estern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SSI Ro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nuovi sistemi di classificazione dei dipendenti pubbl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NALLI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società di gestione del risparm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ONI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sospensione del diritto di vo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TT Deni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 linguistici aggiornamento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64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GILLO' MASSARA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dirigente amministratore di società di capi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1.314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right="56" w:hanging="0"/>
        <w:rPr/>
      </w:pPr>
      <w:r>
        <w:rPr/>
        <w:t>CENTRO INTERDIPARTIMENTALE DI STUDI INTERNAZIONALI SULL'ECONOMIA E LO SVILUPPO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NIA SOFIO Amal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a spesa farmaceutica pubblica: problemi della rimborsabilit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ANIELLO Vitto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icerca biotecnologica proprietar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.8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ECONOM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7.214.000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REA DI FISICA</w:t>
      </w:r>
    </w:p>
    <w:p>
      <w:pPr>
        <w:pStyle w:val="Heading5"/>
        <w:rPr/>
      </w:pPr>
      <w:r>
        <w:rPr/>
        <w:t>DIPARTIMENTO DI FISIC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DREANI Car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idi quantistici e complessi, spettrosco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LZAROTTI Adal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prietà elettroniche di semi e supercondut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RNABEI Ri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velazione diretta di candidati materia osc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ALBONI Mau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tesi e caratterizzazione di vetri ibri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AVALIERE Alfons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rofisica dei blazar e delle radiogalass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IARADIA Pie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prietà ottiche superf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NI Mich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ria degli effetti a molti cor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RILLO Matte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i dinamici complessi in superconduttività e biomagneti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'ANGELO Sil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sura del flusso dei neutrini so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 SOLE Rodolf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ria dei soli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PASCALE Maria P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leye - Effetti sul sistema visivo nello spaz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GIDI Al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zzo interplanetario, Sole e sistema sol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NCINI Ro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li laser contenenti ioni di terre r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ANNUZZI Ma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canica quanti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TTHIAE Gio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iazione cosmica di alta energia (AU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LETI Artu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ssioni otoacust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NTE Silv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ttroscopia XAS e macromolecole biolog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CE Emanu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ffusione di elettroni da adr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OLUZI Luci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ivelatori a gas in condizioni di alto ra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TRONZIO Ro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ica computazionale teoria dei cam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COZZA Piergio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zard - Studio della composizione dei raggi cosm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ZZELLA Gui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erca onde gravitazio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ONICO Rinal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scarica elettrica in rivelatori plan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AERF 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zioni fotonucle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ZZARI Se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m superconduttivi (ARC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TTORIO Nico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adiazione cosmica di fond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FI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04.9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REA DI INGEGNERIA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5"/>
        <w:rPr/>
      </w:pPr>
      <w:r>
        <w:rPr/>
        <w:t>DIPARTIMENTO DI INGEGNERIA CIVILE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CIATO Marist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agine sulla ricostruzione architettura e arti vis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NQUE Giusepp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egno territoriale mappe carte e itiner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OCCI Massim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niche di controllo CAAD di modelli progettu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FORTI Claud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acomo Della Porta e il ruolo dell'architetto a Roma nel secondo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'AMELIO Maria Gra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itettura tecnologia, apparati provvisionali e macchine da costruzione nei cantieri di Domenico Font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FEO Vitto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egni e incisioni di macchine e cantieri tra Rinascimento e Baroc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VASCI Rena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della qualità dell'aria presso insediamenti produtti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ECO Claud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 e sperimentazione P.L. Nervi 1913-1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IMALDI Anto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azione di strutture e materiali non line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MBARDI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ione impianti sanitari-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CCHINI Flami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truzione e storia degli edifici monum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ZZOLO Agost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 e simulazione dei nodi e terminali  di traspo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44.179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RETTI Se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itettura e tecniche costruttive nella s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MAZZOTTI Luig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itettura - Monografie di opere contemporan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GGIORO Car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moderno per immagi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LVAGNI Guglielm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flusso pluv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ROLLO Rodolfo 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lini del 900 a Grottaferr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UCCHI Silv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niche di intervento nel  recup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15.444.179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INGEGNERIA ELETTRONIC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TOLUCCI Gian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onenti ad alta frequenza su membr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LLINI Arman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ima della velocità mediante osservat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DARILLI Gian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ettazione HW di sistemi in virgola fis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'AMICO Arnal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velatore senza contatto del battito cardi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NATALE Corra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i algoritmi per analisi di dati multisensor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ZIO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vibroacustica dei trasformatori 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GIANNINI Franc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rcuiti per telecomunicaz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I Ernes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rcuiti non lineari a microo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GLI 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ulazione di dispositivi elettron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INO Ricc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lo adattativo di sistemi non line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OLONI Claud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 semplificati per il calcolo del guadag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GGIERI Mar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i di comunicazione per lo spaz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ERNO Ma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licazione delle reti neurali cellulari all'analisi di equazioni tipo reazione-diffusione-conve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SANO Adel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ittetture Fuzzy  per il process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RGENI Faus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etto di circuiti analogici VLSI per sistemi robotici autono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MEI Pat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lo adattativo di sistemi elettromeccan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VATALARO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unicazioni mobili terrestri e via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13.05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PARTIMENTO DI INGEGNERIA MECCANIC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ORI Fab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erche di Ingegneria Mecca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=52.510.149+31.111.000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.621.149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3.621.149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DIPARTIMENTO DI INFORMATICA, SISTEMI E PRODUZIONE 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GELACCIO Mich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guaggi d'interrogazioni per Internet 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DATI Fernan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 campo EM in prossimità antenne 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NCO Luc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quenziamento di attività e allocazione di risorse nei sistemi di produzione, trasporto e telecomunic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VET Daniel Pier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licazioni wireless per terminali portati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UTTARAZZI Ber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lgoritmi di apprendimento per reti neura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ISI Dome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impatto dell'information technology sulla produttività dei Paesi OC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TONE Giovan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viluppo, validazione formale e verifica sperimentale di modelli di misura per tecnologie softw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RRAZZOLI 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licazione del telerilevamento a microonde nel monitoraggio del suolo e dell'atmosf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LATI Gasp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niche di rilevazione adat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SSELLI Osvaldo 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e controllo di sistemi dinam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AZEOLLA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attaforme ICT ad alte prestaz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NO Giuseppe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licazioni algoritmiche su reti di trasporto e comunic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 BELLA Agost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 di tariffazione per i servizi 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CERTINI Ma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gestione della complessità nei sistemi organizz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COSIA Salvat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anificazione e controllo di sistemi meccan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86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ZIENZA Maria Tere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razione di informazione terminolog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TTOROSSI Al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odologie avanzate di programmazione e paralleli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CCIARDELLI Salvat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erche sul Veichle Scheduling Probl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UCCI Salvat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tà del servizio nei sistemi w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20.786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DIPARTIMENTO DI SCIENZE E TECNOLOGIE FISICHE ED ENERGETICHE 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TELLUCCI Se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erche di Scienze e Tecnologie Fisiche ed Energet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=33.061.946+19.589.000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2.650.946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2.650.946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INGEGNE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5.552.2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REA DI LETTE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5"/>
        <w:rPr/>
      </w:pPr>
      <w:r>
        <w:rPr/>
        <w:t>DIPARTIMENTO DI ANTICHITA' E TRADIZIONE CLASSIC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678"/>
        <w:gridCol w:w="1276"/>
      </w:tblGrid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ATI Maria Lui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grafismo a Bisanzio riflessioni sul X sec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NALDI Adeli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valenza salutare nel culto delle ninfe in It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NANNO Maria Graz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ia teoria e prassi del teatro antico a partire dalla poetica di Aristo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RAIDOTTI Cecil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manzo latino tradoan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ADIO Vale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miti nella poesia greca arca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TTORI Emanue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erche di poesia e filologia ellenist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LIPPIN Anto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 una grammatica storico comparativa del messap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OCCHI NICOLAI Vincenz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me insediative nel suburbio di Roma durante i secoli della tarda antichità: il comprensorio della catacomba di S. Calli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SPERINI Liv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ognizione e studio patrimonio epigrafico Mar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MMITI Dant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iente cristiano a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HISELLINI Ele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collezione Spada di scultura an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GIULIANO Antonio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ichità di Roma scavi e ricerche in musei, archivi, biblioteche, diseg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NZILLOTTA Euge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frammenti della storiografia locale an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CA' San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simento manoscritti greci biblioteche rom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LAVOLTA Mari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zione di "magistratus" nel linguaggio epigraf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PICATI Pao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pettive intertestuali della poesia epico-didascalica la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SQUALINI An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utture sacerdotali dell'Italia an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SANO Giovan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erti fenici da Oriente e Occidente in Mus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CCETTI Pao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nici e toponimi dell'Italia antica nei loro conte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TAGOSTINI Ro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commedia e la 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VITERA Tizia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petti della tradizione dei classici nel tardo lat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SPERI Valenti Giuseppi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e cultuali nelle comunità dell'Umbria Rom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ARCIA Riccar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sistema della glossa virgiliana nell'età impe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GNORINI Maddale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pisti volgari italiani secoli XIII - X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K Fab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ifferentiae verborum Ed. </w:t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Be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4.9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VON FALKENHAUSEN Ver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zione dei diplomi greci di Ruggero II di Sici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0.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8.7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RICERCHE FILOSOFICHE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CCARINI Emil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guaggio esperienza rivel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RELLI Luig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e formazione per una società senza lav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RGHERO 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 di spiegazione filosofia 600 -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RANCACCI Al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bertà e fato in Enomao di Gad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DIERI Ermi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comunicazione este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SETTI Artu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antica dinamica e strutture della cogni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VALLARI Giov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mocrazia e pragmati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INENZA Barba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fine della "storia natural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STIANI Mar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azio e tempo nella storia del pensiero antico m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LMASSO Gianfran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si del significato e tradizione hegel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SI' Giovan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er Lippmann opinione pubblica e democra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DE VITIIS Pie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fondazione della morale e l'ontolo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SANTO Anna 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nti e allievi con disturbi comportam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TTORI Ricc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meneutica e filosofia pra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URST Margare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ozioni e affetti in alcune figure e momenti della filosofia moderna e contemporan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RRARO Dome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torica e politica nella pubblicistica umani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RRUCCI 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losofia e drammaturg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GIA Gui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utilitarismo classico: J. Bentham e J.S. M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IGLIOTTI Gi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fahrung e Erlebnis nel primo 900 tedes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IFFERO Ton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maginazione transitiva e corpo spiritu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FREDA Luig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o della tradizione, tempo della metropoli politica e nuove forme di soggettiv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ANO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ilità e relazione - Percorsi di filosofia contemporan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LOMBA UGOLINI Donatell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ovazione pedagogica nell'insegnamento superi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NIOLA Ma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etica ed econom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TAINO Giovanni Fran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losofia angloamericana ed europea recent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MERI Giovan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significato etico della mem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TRONE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besità, BED e disturbi dell'immagine del corp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.000.000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INGARI Igna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guaggio retorica e modern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9.3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STORI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NANNO Margheri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ultura funeraria ellenistica romana della Beo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VALLOTTO Stef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irologi protestanti del XVI sec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PPOLA Donat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neolitico in Italia sud-orien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CCIOLI Mar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biente e sistemi locali di produ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LISINI Danie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ioni patrimoniali grandi famiglie romane 800 -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NDOLFO Francesco 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ultura normanno-sveva in Abruzz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TILI Maria Donat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produzione dei sarcofagi in pietra tardo etrusc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URIA Antoniet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ffe del XIII secolo: rapporti con le arti figurative co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SENZIO Marcel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bolismo e simbolismo mitico ritu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TROMATTEI Rom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azio sacro e spazio profano in Eura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ELLI Rober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nico e città in età mode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GRI Arnoldi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iti del classicismo cinquecentesco in Euro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LMA Beatr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zionisti e mercanti di antichità nel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INI Giov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 origini del Neoclassicismo a 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S Silv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Russia sovietica e l'Europa 1943-1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LLO Anto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 di insediamento: S.Giuliano e Sicilia indig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VATORI Fran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ppresentazioni cartografiche e trasformazioni territoriali dell'area di Tor Verg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ZA Barcellona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iografia centro italica altomediev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RAFIN Patri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moneta romana nel bacino del Mediterran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SOLLA M. Giov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trina e prassi del potere nell'Islam mediev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ERIANI Alessan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decorazione in stucco a Roma (1670-173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RUCCI Gui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Chiesa cattolica e i processi di modernizzazione fra Settecento e Novec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1.3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STUDI FILOLOGICI, LINGUISTICI E LETTERARI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GGIATO Fab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testo e riuso lirica romanza origini XIV sec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LLINGERI Alfredo Edu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pretazioni Shakespeari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UTO Lazza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problema del canone letterario del Novec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SATA Lette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mario e repertorio metrico Dantes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IODO Carm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eti e scrittori dell'Otto e  Novec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IUSAROLI Frances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ssi di elaborazione di lessici spec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CCARINI Mar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canone letterario del tardo barocco polac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OMBATI Claud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etiche e simbologie dell'estetica musicale roman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FONZO Giul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'Annunzio tra poesia e pros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TTORI 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romanzo di Jean Paul "Der Komet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TTALE Loret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si e melanconia in Spagna tra 800 e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RDNER Heat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immagine di Roma nella letteratura vittor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REFFI Andre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ivio della pasto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GOTOR Jose Lu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iografia di Lope De Veg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ARALDO Enr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enza dell'autentico nella poesia francese del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ARDAMAGNA Danie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petti del teatro di Becke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ERRIERI Anna 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ole di traduzione nell'Inghilterra di Re Alfre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RDO Cristi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 una geografia letteraria: il canone lombar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SERRA Anna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erogeneo e dissidenza nel surrealismo di G. Batai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ICA Raffa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bri di viaggio del Novecento ital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CIALIS Nicolet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trina slavo ortodossa della parola e del pot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DENTI Rau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commenti dantesc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TARA Elena Emil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tà culturali e canone letter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ERANGELI Fab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te nelle biblioteche di scrittori contemporan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ZNANSKI Maria Cater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teatro di Heinar Kipphar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FFAELLI Se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sti sulla questione della lingua nel cinema ital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INA Borello Rosal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riscrittura come scrittura del dopp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RIVANO Ricc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torica Dantes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CI Emil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Gli dei in esilio" di Heine. Fonti e strut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AGNOLETTI Giovan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i tedeschi in It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ALI Domenicange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tteratura cinese americ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IINO Agost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usica a Roma e Lazio dal Medioevo al Novecen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IZZARI Danie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scrizione edizione diari manoscritti For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1.8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jc w:val="both"/>
        <w:rPr/>
      </w:pPr>
      <w:r>
        <w:rPr/>
        <w:t>CENTRO INTERDIPARTIMENTALE PER LO STUDIO DELLE TRASFORMAZIONI DEL TERRITORIO: BENI CULTURALI, AMBIENTALI E SCIENZE INFORMATICHE - CESTER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CCI Andre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storica archeologica e ambientale parco archeologico Tor Verg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00.0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LETTE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4.100.000</w:t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AREA DI MA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PARTIMENTO DI MATEMATIC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394"/>
        <w:gridCol w:w="1276"/>
      </w:tblGrid>
      <w:tr>
        <w:trPr>
          <w:trHeight w:val="2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LDONI Maria Welle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ma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.422.00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CARDELLO Massim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sformata di Radon e wavele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3.538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41.425.538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left"/>
        <w:rPr/>
      </w:pPr>
      <w:r>
        <w:rPr/>
        <w:t>CENTRO VITO VOLTERR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394"/>
        <w:gridCol w:w="1276"/>
      </w:tblGrid>
      <w:tr>
        <w:trPr>
          <w:trHeight w:val="2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CARDI Lui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 matematici per i mercati finanzi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36.286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.936.286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394"/>
        <w:gridCol w:w="1276"/>
      </w:tblGrid>
      <w:tr>
        <w:trPr>
          <w:trHeight w:val="2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MATEMA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241.425.538+3.936.286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48.361.824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AREA DI MEDIC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PARTIMENTO DI BIOPATOLOGIA E DIAGNOSTICA PER IMMAGINI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678"/>
        <w:gridCol w:w="1134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ORNO Gaspar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opreservazione di cellule staminali selezion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ADORI Serg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esine nelle sindromi mielodispla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ANTE Ad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i fattori genetici nei disturbi dell'accresci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1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RGAMASCHI Anto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morfismo dell'HP nei lavoratori del ce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NANNO Ele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la proteina apo-J nell'aterosclerosi umana e sperimen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NINI Stef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l nerve growth factor (NGF) nella fisiopatologia dei tessuti intraoculari: studi in modelli animali per valutare il ruolo del NG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TTINI Egid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ociazione tra ACP1 e malaria: possibile meccanismo e prospettive clin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ZZAO Alessand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fusione cerebrale con RM in pz. Con stenosi carotid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1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UCCI Massim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efficacia ipotensiva di timololo brimonidina in pz. non responsivi al latanopr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TONETTI Ma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ficazione della malattia residua nelle leucemie Ph+ mediante nuove metodiche molecol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RULLI Luci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fometria automatica endoteliale e catara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UDILLO Laur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pianto di cellule emopoietiche aploidentiche nelle mielo-linfopat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I GIROLAMO Alberto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a telomerasi in pazienti affetti da poliposi nas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STASI Savino Mau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ministrazione Mitomycina pazienti carcino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LORIS Roberto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ffusione con RM nella leucomalacia periventrico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NCHI Anniba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a clonalità nelle sindromi mielodisplas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2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RANCONI Cafiero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odi termografici per la valutazione perfus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IACOMINI Piergiorg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ttamento macro e mini invasivo dell'epifora: esperienza personale e risultati a dista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LORIA Fulv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a fosfatasi acida a basso peso molecolare nell'obesità e nel diabete non insulino dipen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ERRISI M. Giovan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luenza della respirazione sulla funzione cardi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ACCHI Giancar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ilizzo dell'antigene AC133 come indice predit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NI Gianlu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l comportamento del flusso ematico oculare dopo dorzolami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AURIELLO Alessandro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nti patobiologici delle sindromi cerebro-vascol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1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CALI Frances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tolterodina nel trat. della vascica iperat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VELLI Giusepp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di loci di suscettibilità alla psoria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CCI Car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tammato e plasticità neuronale nella via vis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LANDI Augus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ressione dei recettori per i retinoidi nei tumori muscolari lisci: correlazioni morfologico-fenotipiche ed implicazioni terapeu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LMIERI Giampie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ezione da Helicobacter-pylori della mucosa gastrica e duodenale: correlazioni anatomo-clin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CCI Feder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st da fotostress maculare mediante P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EUSANIO Giusepp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iogenesi matrice extraceresistenza neopl. mam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ONI Riccar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ronto fra endoscopia virtuale e metodiche convenzionali nella stadiazione delle neoplasie del co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CUDERI Gianluca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ecografico di pazienti con G.A.A. in Xala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MONETTI Giovann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iografia con NRM con mezzo di contrasto nel distretto aorto ili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AGNOLI Luigi Gius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si morfologiche e biochimiche dell'apoptosi delle cellule muscolari lisce: rilevanza nella destabilizzazione della placca corona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ERA Enr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e terapie nel trattamento della I.P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NDITTI Adri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attia residua nelle leucemie e mieloidi acu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SPASIANI Giusepp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telechirurgia in laparoscopia ur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RGILI Gui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grafia T.R. con ecocolordoppler nel ka prost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54.26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CHIRURGI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678"/>
        <w:gridCol w:w="1134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ORNO Domen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osensibilizzazione Donatore - Specifica nel trapianto re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OLLONI Annali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sultati immediati  e a distanza della chirurgia carotidea nel sesso femmin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CURI Claud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enziali sensitivi evocati nervo alveolare inf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AGGI Luigi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zienti DCM: nuove valutazioni terapeu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LATTANI Al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li protesici fotoattivati in protesi fis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ONE Miche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clinica e sperimentale di perni-monconi in materiali alternativi all'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NCUCCI Annama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rocaine e cardiopazienti in chirurgia ur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FFO Vitto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lidi con anticorpi monoclonali bifunzio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ABRESE Leonar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ttamento delle atrofie dei mascell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ANELLA Vincenz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eering in compos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CIANI Carlo Um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rurgia radioguidata nel ca mam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RVELLI Giul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liporistrutturazione come tecnica complementare alla chirurgia ortognatica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RVELLI Vale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ostruzione padiglione auricolare con impianti osteointegrati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IARIELLO Luig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otelina ed angina instab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ANCONI Luig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utazione clinica ed analisi fisico-chimica emicroscopica dei materiali estetica nel restauro indiret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ELLA Dionis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iammazione sistemica e coagulazione e C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'ADDONA Anto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pianti di osso autologo intramembranoso a prelievo sinfisario per ricostruzione estetica di c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URI Ma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mboelastografia in coso di trapianto di feg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L'ISOLA Car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nza della exeresi del mesoretto nella chirurgia del cancro del r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DE SANCTIS Giulia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epidemiologico e clinico sulle pollinosi nell'area di Tor Verg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IMO Raffael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malie denta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RINON Attilio Ma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ncreatite acuta: attivazione dei neutrofili nella predizione di Mo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RSETTI Pasqua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piede torto congenito. Studio TC e RNM  degli esiti a termine di accrescimento scheletr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LINGERI Vincenzi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sturi a radiofrequenza in proct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LINI Anto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miliarità nei tumori del grosso intes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TI Caloge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l'efficienza neuromuscolare - e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SPARI Achil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 rischio di disseminazione di cellule neoplastiche in corso di termoablazione tramite raiofrequenza nel modello anim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TTI Anto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ore neuropatico cro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TILESCHI Pao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ffetto del bypass gastrico per obesità patologica sugli ormoni gastrointestinali e l'assorbimento intesti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IANCOTTI Al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i criteri diagnostici in ortognatodon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IGANTE Gaet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stica della curva intensità - dur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NDE Miche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malattia da reflusso gastroesofageo: ruolo dell'infezione da Helicobacter Pyl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ZZINI Frances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ontodisplasia regionale - studio istologico ed eziolo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ORIO Beniami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zione di nuovi antigeni nei tumori urogenit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PPOLITI Arnal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l'angioplastica percutanea transuminale e della chirurgia nel trattamento delle arteriopatie ostruttive del distretto aorto-ili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PPOLITO Ernes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ffetti dell'interruzione della vascolarizzazione sull'attività delle cartilagini di accrescimento dell'epifi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ONARDIS Frances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nitoraggio del paziente setti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5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GANI Frances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comparativa di quattro sistemi per ricostruzione postendodon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LITO Giovann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apia prolasso mucoso anale emorroidi con stapp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O Tommaso Claud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ificazioni funzionali dopo pneumopla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NTELEONE Mauriz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ione clinica con controlli a distanza dei risultati nella chirurgia dei metatarsi e delle falangi del pie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LATTELLA Giovann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clinico ed istologico dell'azione dei fattori di crescita nelle procedure di innesto oss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RICONE Ro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 complemento nella gravidanza um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UGIA Da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lussazione della sottoastragalica: risultati a lungo termine nel trattamento conserva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CCIONE Emil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olazione ormonale della attività della COX-2 e della iNOS nei tessuti gestazionali um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GLIUCCI Giuseppe Ma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nza dell'associazione ipertermia immunoterap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RELLI Pao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ansione rapida del mascellare sup.  - effetti funzio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SANI Frances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timizzazione dell'utilizzo di anticorpi monoclonali nel trapianto di r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STILLO Piet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ttrostimolazione muscolare nella rieducazione dopo chirurgia ortopedica dell'arto inf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STOLESE G. Raimon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follow up nei pazienti affetti da aneurisma dell'aorta addominale e sottoposti a trattamento endovascolare: correlazioni clinico strument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ATI Ro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o dello stapler nell'intervento di emorroidecto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SI Pie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l'andamento della risposta immunologica e del rischio di disseminazione neoplastica in corso di radiofrequenza tramite termoablazione di metastasi epat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LLI Frances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ressione genica delle neoplasie della tiro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BATO Alessandro Fabriz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rambler therap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VITALE Luig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ansione tissutale e fattori di cresc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STI Frances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ronto tra mezzo liquido e gassoso in isteroscopia diagno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LVI Maria Beatri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ore postoperatorio: strategie farmcolog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INA Claud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pocalcemia post-tiroidectomia totale e terap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LENDIANI Giorg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a tecnica di dialisi per pazienti o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LFI Vito Ma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meabilità intestinale dopo trapianto di piccolo intestino del ra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ROPPA Ita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tto colite ulcerativa nell'anz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RANTINO Um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iopatologia della sarcopenia: strategie multidisciplinari nella diagnosi e nel tratt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SONE Giusepp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sali biliari post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ZZO Carme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pravvivenza del paziente settico trattato con CVVH e filtri carb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UCCI Gianfran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gnosi precoce del carcinoma della prost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UDISCO Cosim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ificazioni cardiache in gravidanza pat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ENSISE Herber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bolismo degli endocannabinoidi e abortivi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ERI Mauriz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ggio immunologico nel trapianto d'org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RARDI Stef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apia chirurgica della psoriasi con laser ad eccim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80.75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MEDICINA INTERNA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678"/>
        <w:gridCol w:w="1134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LDONI Frances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 profilo pressorio delle 24 h, della bilancia simpato-vagale e delle variazioni del respiro in condizioni basali e durante sforzo isometrico ed ortostatismo passivo in soggetti con p.a. normale-al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NCHI Lu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CSF nei processi di riparazione tissu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NCONE Liv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ipli anticorpi circolanti per la diagnosi di IB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LLEA Maria Ro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esità e comportamento alimen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RBONI Patriz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optosi nei cardiomiociti ruolo del NG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RZI Mau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la funzione ventricolare sinistra in pazienti affetti da insufficienza renale cronica in trattamento con eritropoie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RIA Ambrog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udio delle alterazioni del sistema nervoso autonomo e della funzione endoteliale nella scleroderm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IMENTI Serg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i geni soppressori tumorali nei linfomi cutan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RTESE Claud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 della paraoxonasi e HDL disfunzio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NARDO Domen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iagnostica e funzionale della cardiopatia scleroder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DANIELE Nico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i tiazolidinedioni nella cellula beta pancrea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NARDO Pao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lamento di cardiomiciti ipertrof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DERICI Giorg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glutatione trasferasi nei tumori um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NTANA Luig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morfismo LMW-PTP e atopia: studio compara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JESE Gaet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netica dell'obesità ed effetti della leptina sul testicolo e sull'os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NCONI Giovan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la bilancia simpato-vagale e del profilo pressorio in pazienti affetti da malattie atop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USCO Ange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ress ossidativo nutrizione e difesa antiossidante nella cardiomiopatia eredit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LANTE Al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bo di Parkinson e infezione da Helicobac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MBARDELLA Serg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azioni precoci  e i parenti normotolleranti e i diabetici di Tipo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SPARDONE Achil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ttori di rischio nella coronaropat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ACOANGELI Fabriz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ttori prognostici dell'osteoporosi nei pazienti di sesso maschile affetti da D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LA Al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orvastatina ed aterosclerosi in emodiali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URO Rena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i effettori molecolari di insulinoresist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INI Maria Adelaid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i markers della sindrome plurimetabo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NZINGER Gui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ttori bioumorali nell'ostemielite dell'ulcera d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NTEMURRO Anto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apia combinata radiometabolica e percutanea con etanolo dei noduli tiroidei funzionalmente autonomi di grandi dimens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ETTI Costanz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ttori antiangiogenici nel carcinoma prostati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LLONE Francesco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i molecolari del danno immunomediato nell'intes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ERUZZI Giuseppe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otensione post - esercizio - trattamento non farmacologico dell'ipertensione in pazienti anzi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ETROIUSTI Anton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a terapia per eradicare l'Helicobacter Pyl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ZZILLI Pao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drome poliendocrina autoimmu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IMONDI Gianfran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lo baroriflesso della frequenza cardiaca durante terapia con BETA 2 stimolanti nella BP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SI Pao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e interstiziopatie fibrosanti polmon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TINI Cesar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l'utilità dei marcatori molecolari della flogosi nel condensato dell'aria espirata per la comprensione della patogenesi e l'approccio razionale alla terapia della BP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GUIGNI Vale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lo stress ossidativo in pazienti con ipertensione arteriosa: ruolo dei recettori dell'angiotensina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NIS Lu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ggio dei pazienti affetti da broncopneumopatia cronica ostruttiva: determinazione di alcuni parametri di infiammazione bronch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ALLONE Vincenz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tropoietina e neuropatia autonomica diabe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MAI Fabriz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fiammazione dopo stent endocoronarico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46.8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MEDICINA SPERIMENTALE E SCIENZE BIOCHIMICHE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678"/>
        <w:gridCol w:w="1134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nziamento 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COLI Marchetti Fran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ressione e caratterizzazione di proteasi mastocitarie e di emoprote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00.00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VIGLIANO Lucia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olazione dell'omeostasi redox cellu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0.00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ILLARI Giovann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integrina alfa v beta 3 come marker per la prognosi dei tumori e bersaglio per la terapia antineopla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IO' Raffae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fficacia di nuovi farmaci anti HIV in macrofa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ETTA Massimilia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onoscimento molecolare e modulazione funzi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O' Save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esione batterica su titanio e zirconia con diversi trattamenti superfici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 GOBBO Ver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zione citochine in patogenesi gravid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7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FRANCESCO Pao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i combinazioni tra farmaci antimicotici e modificatori della risposta biologica (BRMs) in modelli sperimentali di infezione fung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RACE Maria Giul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truzione vettorianti antiagiogenesi per terapia g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VALLI Cartes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osine e citochine nel controllo delle neopla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NAZZI Agrò Alessand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bolismo cellulare: neuroprotezione e neurotossici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ORUCCI Laur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entificazione e caratterizzazione di peptidi antimicrobici coinvolti nelle risposte infiammator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RACI Enr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emioimmunoterapia delle infezio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ERRIERI Piet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ttori di crescita su linee cellulari tumor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CINI Giancarl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storico ed epistemologico dell'apopto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ZARI Vittor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otelioma maligno umano: differenziazione e neoangiogen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LINO Genna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chimica della morte cellu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STI Andre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ttori erbB e complesso caderine/catenine nella cardiomiopatia da assenza del delta-sarcoglic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NO Carlo Feder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otipo e fenotipo di HIV durante l'infe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ESCE Caterina Delfina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NA virale extracromosomale nell'infezione da HIV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MROV Maria Graz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coenzima Q10 nelle malattie degenara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ATO Nico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sociazione di proteine sotto press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UCCI Rober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luenza della matrice proteica sul sito at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NIBALDI Salimei Pao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 differenziamento indotto da acido retinoico su diverse linee di neuroblasto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NIBALDI Vallebona Pao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i mitocondri nel fenomeno dell'apopto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I Robe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smissione del segnale apopto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36.27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NEUROSCIENZE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QUINO Angelo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azione farmacologica del CEA in vitr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BACCIA Maria Luisa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canismo d'azione del GHB e neurosteroid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RA Paolo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enti transmembranarie in neuroni di mollusc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TTAINI Fiorenz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coraggio per PKC nella patologia di Alzheim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RNARDI Gio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i farmaci antiepilettici e neuroprote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OCCA Silv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ticorpi intracellular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NMASSAR Enz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zione delle cellule tumorali in circ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RANCATI Al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ttrofisiologia  di cellule nervose ed elaborazione d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ABRESI 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cettori dopaminergici e ischemia cerebr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ISSANO Pie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ffetti della sovraespressione di  tau in neur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TAGIRONE Car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dictors del deficit cognitivo nella sclerosi multip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DELORO Nico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ificazioni del metabolismo e della composizione corporea dopo supplementazione di aminoacidi ramific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U Nad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te cellulare in neuroni deprivati di potass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AMIA M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dell'eccitabilità cerebrale nella Sclerosi Multip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TELLANI Lori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uolo della proteina RhoA nel differenziamen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URATOLO 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ismo-sclerosi  tuberosa: studio regione 16p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 BOLGIA Fran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e modellazione fenomeno di  scarica dei nematoc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 CARMINE Rena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udio regolazione dell'attività dei recettori oppioid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LORENZO Anton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idazione della capacitanza come misura della massa cellulare metabolicamente attiva con il potassio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VECCHIS Li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M e immunochemioterapia antitumorale in vi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IOLI Bernar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ttamento adenomi ipofisari con endoscop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ZIANI Gra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i bersagli per la terapia farmacologica di tumori resist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CQUANITI Frances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iologia del movi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CCARDO Giovann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chimica della patologia degenerativa del disco artro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NARDI Pier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o di colla di collagene post laminectom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CCHI Beatr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i citochine e antivirali nella trasmissione del virus HTLV-1 a cellule linfoi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CIANI Maria Gra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elazione fra RM perfusionale e dati EEG nella epilessia fo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RCURI Nicola Bia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petti elettrofisiologici di due farmaci neuroprotetti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SANI Anto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ssine mitocondriali e neuroni stria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SENTI Rober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sull'attività biologica dei peptidi VG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DA Luigi Giorg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eolisi rilasciate dalle cellule immunocompetenti infette da H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MEO Ele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uroendocrinologia dei disturbi d'an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CETTI Gi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zione di principi attivi da pi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CESARIO Giuse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ssicità della istamina sui neuroni dopaminergic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ALLONE Al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e tecniche di approccio chirurgia basi cran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ZIONE 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BS ed l-dopa a confronto sulle funzioni atten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EFANI Alessan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ovi agenti neuroprotettivi lamotrigino-simi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NCREDI Virgi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tochine e plasticità sinap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8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NTORI Luc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ssicità di strategie terapeutiche antitumor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BUCCHI Mar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roidi neuroattivi e malattia di Alzheim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URRIZIANI Ma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azione da radiazioni della telomera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AGNOZZI Robert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duzione di NAA cerebrale marker di disfunzione mitocondriale nel trauma cranico gr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ONA Crist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i motoneuroni spinali in un modello di S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62.98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PARTIMENTO DI SANITA' PUBBLICA E BIOLOGIA CELLULARE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la ricer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o della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ziamento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DREONI Massim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tness di ceppi di HIV resistenti ai farma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GELICO Ma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idi biliari idrofilici in corso di colesta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SELMI Ermenegil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no alla salute e comportamento illegittimo del datore di lav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CUDI Giovan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'espressione della proteina HSP 70 nella lesività traumatica encefa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RGAMINI Alber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ffetto del CD40L sulla replicazione di HIV in monocito/macrofa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SCHERINI Brune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'efficacia della terapia con IGF in pazienti con adrenoleucodistro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RENNA Antoni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 - benefit analysis della vaccinazione contro varicell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AIONI Anton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azioni tra cellule e matrice nel cumulo oof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OROSSI Danie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nno cromosomico telomerasi e apoptos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INI Lored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 TCR nella ACG: ruolo del parvovi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ANI Nico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longitudinale dei sintomi di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CCHETTI Rosad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le Hsp e della G6PD nella protezione al danno ossidativo indotto dalla nicotina in fibroblasti gengivali um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CCHIA Dome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generazione ossea dei processi alveo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 FELICI Massim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zione di molecole adesive e loro ruolo nella migrazione delle cellule germinali primord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 PRINCIPE Dome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toenzimi piastrinici metabolizzanti N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VIZIA Mauri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rcolazione dei viruspolio in Alb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LCI Sus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canismi antiapoptotici indotti da SC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COLI Luc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a produzione in vivo di TNF e ricerca delle cellule neoplastiche in pazienti con HCC sottoposti a termoabl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RINI Donat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tterizzazione di metallo proteasi epresse nel corso della spermatogene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ANCO Elisabet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oepidemiologia della rosolia nel Laz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URNARI Carme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ti correlate all'uso del metad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IUSTI Gius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 profili crimina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IMALDI Pao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olazione della trascrizione di SCF in cellule del Sert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CHETTI Mar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e del tasso di insicurez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OZZA Maria Ile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atia e conoscenza intersoggettiva: fenomenologia, psicoanalisi, scienza cogni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SELLA Luigi Ton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utazioni medico legali e medico sociali dell'entità del danno alla persona in relazione alla tipologia e causa delle lesioni traumatiche nella sinistrosità strad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URIELLO Silves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saggio del cortisolo come indicatore di stress precedente la m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SCHESE Vivi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 clinici, immunologici e molecolari dell'IC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ECCHIA Pao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so della PCR per la ricerca di Giard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NA' Augus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luenza dei campi elettromagnetici sulla riattivazione dei virus endoge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SINI Augus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zionalità sistema serotoninergico e soglia convuls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ZZAROSSA Bian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onalità autofrustr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TZORNO Ignaz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mortalità nell'infortunistica del lav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CCHI Giovan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la perossidazione lipidica nella capacità citopatica di HIV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SI Pao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tterizzazione molecolare funzionale del BT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SSI Pellegri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zione di molecole coinvolte nell'attivazione ovocitaria da parte di un fattore dello spermatozoo (TR-KI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UBINO Iv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ili microgenetici di regolazio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SSO Mario Anto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olo delle neurotrofine nella spermatogene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USTRI Antoniet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azioni tra ovocito e cellule della granulo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RMATI Loreda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fezione da HHV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RRECCHIA Ces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dificazioni citochiniche leucoctarie in pazienti con epatite cronica HCV trattati con Interferon alfa-2b e ribaviri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ALAMANDRE' Anto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gnosi precoce leucomalacia periventricolare neona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RACUSA Gregor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fferenziamento delle cellule mioidi del testic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RDILLO Pasqu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sibilità a nuovi composti antibiotici da parte di stafilococchi meticillino-resist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DESCHI Bru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ggio citogenetico individui esposti a contaminanti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OISI Alfons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extimia e stile di attacc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RNOLE Patriz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i di riparo del DNA e induzione di aberrazioni cromosomiche e apopto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PI Anton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pidemiologia di HHV-8 in varie popolaz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NASI Mar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dell'attività onirica in psicoterapia anali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.0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91.700.000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AREA MEDIC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72.760.0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536"/>
        <w:gridCol w:w="1276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COMPLESSIV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3.000.857.098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Testo"/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/>
      </w:pPr>
      <w:r>
        <w:rPr/>
      </w:r>
    </w:p>
    <w:p>
      <w:pPr>
        <w:pStyle w:val="CorpoTesto"/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/>
      </w:pPr>
      <w:r>
        <w:rPr/>
        <w:t>di conferire al Presidente tutti i poteri per dare esecuzione alla presente delibera.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  <w:t xml:space="preserve">IL DIRETTORE AMMINISTRATIVO                                     IL RETTORE     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color w:val="000000"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52:00Z</dcterms:created>
  <dc:creator>**************</dc:creator>
  <dc:description/>
  <dc:language>en-US</dc:language>
  <cp:lastModifiedBy>UNIVERSITA' TOR VERGATA</cp:lastModifiedBy>
  <cp:lastPrinted>2001-05-14T13:58:00Z</cp:lastPrinted>
  <dcterms:modified xsi:type="dcterms:W3CDTF">2001-05-30T07:19:00Z</dcterms:modified>
  <cp:revision>4</cp:revision>
  <dc:subject/>
  <dc:title>3.11) ASSEGNAZIONE FONDI RICERCA SCIENTIFICA D’ATENEO - A.F. 1996.</dc:title>
</cp:coreProperties>
</file>