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3.9)</w:t>
      </w:r>
      <w:r>
        <w:rPr>
          <w:b w:val="false"/>
        </w:rPr>
        <w:t xml:space="preserve"> </w:t>
      </w:r>
      <w:r>
        <w:rPr/>
        <w:t>CONVENZIONE UNIVERSITA’/UNIONE INDUSTRIALI DI ROM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utorizzare la stipula della convenzione tra l'Università e l’Unione Industriali di Roma al fine di conseguire un più stretto collegamento tra la realtà accademica e quella imprenditoriale attuando forme di collaborazione che saranno di volta in volta individuate nei settori dell’informazione, aggiornamento, didattica, studio e ricerca. Allo scopo di istituire un flusso costante di informazioni aggiornate su risultati di ricerca, l’Università potrà fornire, con periodicità semestrale, una selezione delle tesi, delle ricerche, degli studi in corso o portati a conclusione, suscettibili di applicazione nell’ambito delle aziende. L’Unione Industriali provvederà a divulgare tali risultati presso le sue associa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 parti si impegnan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a mettere in atto ogni iniziativa utile ad informare studenti e neo-laureati sui principali temi di interesse industriale offrendo altresì a dirigenti e quadri delle associate la possibilità di conseguire un valido aggiornamento su problematiche di carattere generale e specific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ad individuare i possibili settori nei quali attuare la collaborazione attraverso la stipula di contratti di ricerca o di consulenza su specifici argomenti tecni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convenzione avrà la durata di tre anni dalla data della sua sottoscrizione e sarà rinnovabile previa delibera dei competenti organi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54:00Z</dcterms:created>
  <dc:creator>cosi</dc:creator>
  <dc:description/>
  <dc:language>en-US</dc:language>
  <cp:lastModifiedBy>UNIVERSITA' TOR VERGATA</cp:lastModifiedBy>
  <cp:lastPrinted>2001-03-27T17:19:00Z</cp:lastPrinted>
  <dcterms:modified xsi:type="dcterms:W3CDTF">2001-05-30T09:05:00Z</dcterms:modified>
  <cp:revision>4</cp:revision>
  <dc:subject/>
  <dc:title>II DIVISIONE - I RIPARTIZIONE</dc:title>
</cp:coreProperties>
</file>