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>DIVISIONE IV – RIPARTIZIONE II</w:t>
      </w:r>
    </w:p>
    <w:p>
      <w:pPr>
        <w:pStyle w:val="Normal"/>
        <w:spacing w:lineRule="atLeast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b/>
          <w:sz w:val="26"/>
        </w:rPr>
        <w:t>5.1) E.B.M. S.R.L. – LAVORI DI RISTRUTTURAZIONE DELLE SEGRETERIE STUDENTI ED ALCUNI SPAZI LIMITROFI AL PIANO TERRA DELL'EDIFICIO ROMANINA. - CRE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- di approvare il CRE redatto in data 23.4.2001 dal D.L., Arch. G. Carabotta, relativo ai lavori ristrutturazione delle segreterie studenti ed alcuni spazi limitrofi siti al piano terra dell'edificio Romanina;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- di autorizzare il pagamento alla E.B.M. s.r.l.. della somma complessiva di L.18.178.174 + IVA 10%, pari a L.19.995.991 I.V.A. inclusa, quale compenso finale per i lavori in oggetto, dedotti i certificati di pagamento già emessi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L'importo suddetto trova copertura nello stanziamento assunto con imp. n. 2381/99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0:45:00Z</dcterms:created>
  <dc:creator>UNIVERSITA' DI TOR VERGATA</dc:creator>
  <dc:description/>
  <dc:language>en-US</dc:language>
  <cp:lastModifiedBy>UNIVERSITA' TOR VERGATA</cp:lastModifiedBy>
  <cp:lastPrinted>2001-05-23T11:44:00Z</cp:lastPrinted>
  <dcterms:modified xsi:type="dcterms:W3CDTF">2001-05-30T09:45:00Z</dcterms:modified>
  <cp:revision>4</cp:revision>
  <dc:subject/>
  <dc:title>DITTA SARICO IMPIANTI S</dc:title>
</cp:coreProperties>
</file>