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  <w:t>Alle ore 17,00, il Rettore si allontana della Sala del Consiglio ed assume la Presidenza il Pro-Rettore, Prof. G. P.G. Mila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  <w:t>DIVISIONE IV – RIPARTIZIONE 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  <w:t>5.5) SERVIZIO DI NOLEGGIO A LUNGO TERMINE SENZA CONDUCENTE DI N. 3 VEICOLI PER SERVIZIO RAPPRESENTANZA E CONTESTUALE CESSIONE DI N. 3 VEICOLI DI PROPRIETÀ DELL’ATENE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 aggiudicare alla ditta Europecar l’espletata gara per il servizio di noleggio a lungo termine senza conducente di n. 3 veicoli per servizio rappresentanza e contestuale cessione di n. 3 veicoli di proprietà dell’Ateneo al costo complessivo di Lit. 162.172.800 i.v.a. inclusa previa contestuale alienazione di n. 3 veicoli per un importo di Lit 4.700.000 i.v.a. inclus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L’importo complessivo triennale di Lit. 162.172.800 (i.v.a. inclusa) graverà sul Tit. II, Cat. 11, Cap. 6 “</w:t>
      </w:r>
      <w:r>
        <w:rPr>
          <w:b w:val="false"/>
          <w:bCs/>
          <w:color w:val="000000"/>
        </w:rPr>
        <w:t>Acquisto automezzi</w:t>
      </w:r>
      <w:r>
        <w:rPr>
          <w:b w:val="false"/>
          <w:bCs/>
        </w:rPr>
        <w:t>” secondo le sottoindicate somme i.v.a. inclusa:</w:t>
      </w:r>
    </w:p>
    <w:p>
      <w:pPr>
        <w:pStyle w:val="TextBody"/>
        <w:tabs>
          <w:tab w:val="clear" w:pos="4608"/>
          <w:tab w:val="clear" w:pos="532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decimal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- periodo 01/07/2001 – 31/12/2001 </w:t>
        <w:tab/>
        <w:tab/>
        <w:t>Lit. 27.028.800</w:t>
      </w:r>
    </w:p>
    <w:p>
      <w:pPr>
        <w:pStyle w:val="TextBody"/>
        <w:tabs>
          <w:tab w:val="clear" w:pos="4608"/>
          <w:tab w:val="clear" w:pos="532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decimal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>- anno 2002</w:t>
        <w:tab/>
        <w:tab/>
        <w:tab/>
        <w:tab/>
        <w:tab/>
        <w:t>Lit. 54.057.600</w:t>
      </w:r>
    </w:p>
    <w:p>
      <w:pPr>
        <w:pStyle w:val="TextBody"/>
        <w:tabs>
          <w:tab w:val="clear" w:pos="4608"/>
          <w:tab w:val="clear" w:pos="532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decimal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>- anno 2003</w:t>
        <w:tab/>
        <w:tab/>
        <w:tab/>
        <w:tab/>
        <w:tab/>
        <w:t>Lit. 54.057.600</w:t>
      </w:r>
    </w:p>
    <w:p>
      <w:pPr>
        <w:pStyle w:val="TextBody"/>
        <w:tabs>
          <w:tab w:val="clear" w:pos="4608"/>
          <w:tab w:val="clear" w:pos="532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decimal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>- periodo 01/01/2004 – 30/06/2004</w:t>
        <w:tab/>
        <w:tab/>
        <w:t>Lit. 27.028.800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>La somma di Lit. 4.700.000 i.v.a. inclusa derivante dai proventi dell’alienazione verrà imputata sul Tit. III Cat. 5 Cap. 5 di bilancio conto entrate del corrente Esercizio Finanziario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</w:tabs>
        <w:rPr>
          <w:b w:val="false"/>
          <w:b w:val="false"/>
          <w:bCs/>
        </w:rPr>
      </w:pPr>
      <w:r>
        <w:rPr>
          <w:b w:val="false"/>
          <w:bCs/>
        </w:rPr>
        <w:t>di nominare il Sig. Daniele Dionisi Responsabile universitario incaricato di verificare il corretto adempimento del serviz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rPr>
          <w:bCs/>
          <w:caps/>
        </w:rPr>
      </w:pPr>
      <w:r>
        <w:rPr>
          <w:bCs/>
          <w:caps/>
        </w:rPr>
        <w:t>Letto, approvato e sottoscritto seduta stan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CorpoTesto"/>
        <w:rPr/>
      </w:pPr>
      <w:r>
        <w:rPr/>
        <w:t xml:space="preserve">IL DIRETTORE AMMINISTRATIVO </w:t>
        <w:tab/>
        <w:tab/>
        <w:t>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</w:tabs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13:00Z</dcterms:created>
  <dc:creator>II Università degli Studi di Roma</dc:creator>
  <dc:description/>
  <cp:keywords>TRATTATIVE</cp:keywords>
  <dc:language>en-US</dc:language>
  <cp:lastModifiedBy>UNIVERSITA' TOR VERGATA</cp:lastModifiedBy>
  <cp:lastPrinted>2001-05-23T12:16:00Z</cp:lastPrinted>
  <dcterms:modified xsi:type="dcterms:W3CDTF">2001-05-30T09:53:00Z</dcterms:modified>
  <cp:revision>5</cp:revision>
  <dc:subject>AGGIUDICAZIONE TRATTATIVA PRIVATA</dc:subject>
  <dc:title>SERVIZIO DI AUTONOLEGGIO A LUNGO TERMINE</dc:title>
</cp:coreProperties>
</file>