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DITTA ATLANTIS SRL - TRASFERIMENTO ARCHIVIO DI 70.000 RECORDS BIBLIOGRAFICI DAI FORMATI SBA E ISIS IN ALEPH 500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liquidare in favore della ditta Atlantis Srl la somma di L. 20.000.000 + IVA 20% a saldo di ogni suo avere per l'effettuazione del trasferimento in Aleph 500 dell'archivio di 70.000 records bibliografici dai formati ISIS e SBA.</w:t>
      </w:r>
    </w:p>
    <w:p>
      <w:pPr>
        <w:pStyle w:val="CorpoTesto"/>
        <w:rPr/>
      </w:pPr>
      <w:r>
        <w:rPr/>
        <w:t>- L'importo di L. 24.000.000 IVA inclusa graverà sul Tit. II, Ctg. 10, Cap. 4 "Fondo per l'edilizia universitaria e grandi attrezzature scientifiche"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PRO-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33:00Z</dcterms:created>
  <dc:creator>UNIVERSITA'  DI TOR VERGATA</dc:creator>
  <dc:description/>
  <dc:language>en-US</dc:language>
  <cp:lastModifiedBy>UNIVERSITA' TOR VERGATA</cp:lastModifiedBy>
  <cp:lastPrinted>2001-05-17T11:07:00Z</cp:lastPrinted>
  <dcterms:modified xsi:type="dcterms:W3CDTF">2001-05-30T09:55:00Z</dcterms:modified>
  <cp:revision>4</cp:revision>
  <dc:subject/>
  <dc:title>DITTA ATLANTIS SRL - TRASFERIMENTO ARCHIVIO DI 70</dc:title>
</cp:coreProperties>
</file>