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>DIVISIONE IV – RIPARTIZIONE II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/>
        <w:t>5.8) FACOLTA’ DI SCIENZE M.F.N. – FORNITURA IN OPERA DI ARREDI TECNICI PER GLI SPAZI ASSEGNATI AL DIPARTIMENTO DI SCIENZE E TECNOLOGIE CHIMICHE – ASTA PUBBL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rPr/>
      </w:pPr>
      <w:r>
        <w:rPr/>
        <w:t>DELIBER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2"/>
        <w:rPr/>
      </w:pPr>
      <w:r>
        <w:rPr/>
        <w:t xml:space="preserve">- di esperire un’asta pubblica europea per la fornitura in opera di arredi tecnici per gli spazi assegnati al Dipartimento di Scienze e Tecnologie Chimiche, per l’importo a base di gara di </w:t>
      </w:r>
      <w:r>
        <w:rPr>
          <w:b/>
        </w:rPr>
        <w:t xml:space="preserve">L.983.789.000 + IVA 20% </w:t>
      </w:r>
      <w:r>
        <w:rPr/>
        <w:t>pari a</w:t>
      </w:r>
      <w:r>
        <w:rPr>
          <w:b/>
        </w:rPr>
        <w:t xml:space="preserve"> Euro 508.084,62</w:t>
      </w:r>
      <w:r>
        <w:rPr/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La fornitura sarà aggiudicata a favore dell’offerta economicamente più vantaggiosa, conformandosi ai seguenti criteri nell’attribuzione dei punteggi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a) prezzo più basso:600 punti; alle altre offerte punti nella proporzione risultante dal confronto tra i prezzi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b) qualità degli arredi tecnici rispetto agli standard contenuti nelle schede tecniche: fino a 350 punti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c) termini di consegna: fino a 50 punti;</w:t>
      </w:r>
    </w:p>
    <w:p>
      <w:pPr>
        <w:pStyle w:val="Corpodeltesto2"/>
        <w:rPr/>
      </w:pPr>
      <w:r>
        <w:rPr/>
        <w:t>- di approvare il Capitolato Tecnico per la fornitura in opera di arredi tecnici suddetta nonché il bando ed il disciplinare di gara;</w:t>
      </w:r>
    </w:p>
    <w:p>
      <w:pPr>
        <w:pStyle w:val="Normal"/>
        <w:tabs>
          <w:tab w:val="clear" w:pos="708"/>
          <w:tab w:val="left" w:pos="8222" w:leader="none"/>
        </w:tabs>
        <w:ind w:right="55" w:hanging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La Ragioneria è autorizzata a far gravare la spesa complessiva di L.983.789.000 + IVA 20% pari a </w:t>
      </w:r>
      <w:r>
        <w:rPr>
          <w:b/>
          <w:sz w:val="26"/>
        </w:rPr>
        <w:t>L.1.180.546.800 IVA inclusa</w:t>
      </w:r>
      <w:r>
        <w:rPr>
          <w:sz w:val="26"/>
        </w:rPr>
        <w:t xml:space="preserve"> sul Tit.II Ctg.10 Cap.4 (Fondo per l’edilizia universitaria e le grandi attrezzature scientifiche – edilizia generale e dipartimentale anno 2000 – Fondi MURST) del corrente esercizio finanziario. </w:t>
      </w:r>
    </w:p>
    <w:p>
      <w:pPr>
        <w:pStyle w:val="Corpodeltesto2"/>
        <w:rPr/>
      </w:pPr>
      <w:r>
        <w:rPr/>
        <w:t xml:space="preserve">- di autorizzare la Ragioneria a stanziare per le pubblicazioni del bando e dell’estratto di bando di gara la spesa complessiva di £. 9.036.400 IVA inclusa sul Tit. I Ctg. 3 Cap. 29 dell’esercizio finanziario 2001 (spese pubblicazioni a mezzo stampa). Di tale importo £ 2.273.600 saranno corrisposte all’Istituto Poligrafico e Zecca dello Stato per la pubblicazione sulla Gazzetta Ufficiale della Repubblica Italiana con quietanza in favore del Sig. Sandro Mancini il quale provvederà alla pubblicazione, £ 2.656.800 saranno corrisposte alla Manzoni s.p.a. per la pubblicazione sul quotidiano “La Repubblica”, £.2.286.000 saranno corrisposte alla il Sole 24 Ore System s.p.a. per la pubblicazione sul quotidiano il "Sole 24 Ore", £. 1.800.000 saranno corrisposte alla Piemme spa per la pubblicazione su “Il Messaggero” e £ 20.000 saranno relative all’acquisto di valori bollati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DIRETTORE AMMINISTRATIVO                            IL PRO-RETTORE</w:t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1:35:00Z</dcterms:created>
  <dc:creator>UNIVERSITA' DI TOR VERGATA</dc:creator>
  <dc:description/>
  <dc:language>en-US</dc:language>
  <cp:lastModifiedBy>UNIVERSITA' TOR VERGATA</cp:lastModifiedBy>
  <cp:lastPrinted>2001-05-16T13:26:00Z</cp:lastPrinted>
  <dcterms:modified xsi:type="dcterms:W3CDTF">2001-05-30T09:57:00Z</dcterms:modified>
  <cp:revision>4</cp:revision>
  <dc:subject/>
  <dc:title>POLICLINICO “TOR VERGATA” – ALLESTIMENTO SALE OPERATORIE</dc:title>
</cp:coreProperties>
</file>