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1) CENTRI DI ECCELLENZA </w:t>
        <w:noBreakHyphen/>
        <w:t xml:space="preserve"> BANDO 2000 – CERTIFICAZIONE RISORS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0555" w:leader="none"/>
        </w:tabs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9"/>
          <w:tab w:val="right" w:pos="7434" w:leader="none"/>
        </w:tabs>
        <w:rPr/>
      </w:pPr>
      <w:r>
        <w:rPr/>
      </w:r>
    </w:p>
    <w:p>
      <w:pPr>
        <w:pStyle w:val="CorpoTesto"/>
        <w:rPr/>
      </w:pPr>
      <w:r>
        <w:rPr/>
        <w:t>- di mettere a disposizione per l'attivazione del Centro di eccellenza "Studio del rischio genomico in patologie complesse multifattoriali", di cui è proponente principale il prof. Renato Lauro, la somma totale di L. 665.000.000, di cui L. 560.000.000 a carico dei proponenti del progetto e L. 105.000.000 a carico del bilancio universitario;</w:t>
      </w:r>
    </w:p>
    <w:p>
      <w:pPr>
        <w:pStyle w:val="CorpoTesto"/>
        <w:rPr/>
      </w:pPr>
      <w:r>
        <w:rPr/>
        <w:t xml:space="preserve">- di autorizzare la Divisione III </w:t>
        <w:noBreakHyphen/>
        <w:t xml:space="preserve"> Ripartizione I a rettificare l'impegno di spesa preso a seguito della delibera del Consiglio di Amministrazione nella seduta dell'8 novembre 2000 </w:t>
        <w:noBreakHyphen/>
        <w:t xml:space="preserve"> di importo pari a L. 345.750.000 </w:t>
        <w:noBreakHyphen/>
        <w:t>, riducendolo a L. 105.000.000, da ripartirsi nell'arco di tre esercizi finanziari nel seguente modo:</w:t>
      </w:r>
    </w:p>
    <w:p>
      <w:pPr>
        <w:pStyle w:val="CorpoTesto"/>
        <w:rPr/>
      </w:pPr>
      <w:r>
        <w:rPr/>
        <w:t>- L. 35.000.000 sul pertinente capitolo di bilancio del corrente esercizio finanziario Tit. 2, Cat. 14, Cap. 4: “Ai Centri di spesa ricerca scientifica finanziata dall'Ateneo";</w:t>
      </w:r>
    </w:p>
    <w:p>
      <w:pPr>
        <w:pStyle w:val="CorpoTesto"/>
        <w:rPr/>
      </w:pPr>
      <w:r>
        <w:rPr/>
        <w:t>- L. 35.000.000 sul pertinente capitolo di bilancio Tit. 2, Cat. 14, Cap. 4: “Ai Centri di spesa ricerca scientifica finanziata dall'Ateneo" relativo all'esercizio finanziario 2002;</w:t>
      </w:r>
    </w:p>
    <w:p>
      <w:pPr>
        <w:pStyle w:val="CorpoTesto"/>
        <w:rPr/>
      </w:pPr>
      <w:r>
        <w:rPr/>
        <w:t>- L. 35.000.000 sul pertinente capitolo di bilancio Tit. 2, Cat. 14, Cap. 4: "Ai Centri di spesa ricerca scientifica finanziata dall'Ateneo" relativo all'esercizio finanziario 2003;</w:t>
      </w:r>
    </w:p>
    <w:p>
      <w:pPr>
        <w:pStyle w:val="CorpoTesto"/>
        <w:rPr/>
      </w:pPr>
      <w:r>
        <w:rPr/>
        <w:t>- di autorizzare la Divisione III - Ripartizione I al trasferimento delle suddette somme al Dipartimento di Medicina Interna ai fini dell'attivazione del Centro di eccellenza "Studio del rischio genomico in patologie complesse multifattoriali"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mallCaps/>
        </w:rPr>
      </w:pPr>
      <w:r>
        <w:rPr>
          <w:smallCaps/>
        </w:rPr>
      </w:r>
    </w:p>
    <w:p>
      <w:pPr>
        <w:pStyle w:val="CorpoTesto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2:12:00Z</dcterms:created>
  <dc:creator>UNIVERSITA' TOR VERGATA</dc:creator>
  <dc:description/>
  <dc:language>en-US</dc:language>
  <cp:lastModifiedBy>UNIVERSITA' TOR VERGATA</cp:lastModifiedBy>
  <cp:lastPrinted>2001-05-23T16:25:00Z</cp:lastPrinted>
  <dcterms:modified xsi:type="dcterms:W3CDTF">2001-05-30T10:14:00Z</dcterms:modified>
  <cp:revision>4</cp:revision>
  <dc:subject>Modello per la trasmissione dei punti agli Organi Collegiali</dc:subject>
  <dc:title>OOGG</dc:title>
</cp:coreProperties>
</file>