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/>
      </w:pPr>
      <w:r>
        <w:rPr/>
        <w:t>20.3) DITTA MEDITE ITALIA SRL – FORNITURA, IN PRIVATIVA INDUSTRIALE, DI N.1 COLORATORE AUTOMATICO TST 40 E DI N.1 APPARATO PER CITOLOGIA “AUTOCYTE PREP SYSTEM” PER LE ESIGENZE DEI LABORATORI DI ANATOMIA ED ISTOLOGIA PATOLOGICA PRESSO IL POLICLINICO “TOR VERGATA” – CRE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spacing w:lineRule="atLeas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/>
      </w:pPr>
      <w:r>
        <w:rPr/>
        <w:t>- di approvare il Certificato di Regolare Esecuzione redatto in data 11/5/2001 dal D.L., Prof. L. G. Spagnoli, in contraddittorio con la Ditta Medite Italia srl, relativo alla fornitura, in regime di privativa industriale, di n.1 coloratore automatico TST 40 e di n.1 apparato  per citologia “Autocyte Prep System” per le esigenze dei Laboratori di Anatomia ed Istologia Patologica presso il Policlinico “Tor Vergata”;</w:t>
      </w:r>
    </w:p>
    <w:p>
      <w:pPr>
        <w:pStyle w:val="TextBody"/>
        <w:rPr/>
      </w:pPr>
      <w:r>
        <w:rPr/>
        <w:t>- di autorizzare il pagamento alla Ditta Medite Italia srl della somma di L.113.000.000 + IVA 20% pari a L.135.600.000 IVA compresa, quale corrispettivo per la fornitura predetta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’ammontare suddetto risulta già stanziato dal Consiglio di Amministrazione in data 30/3/2000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>LETTO, APPROVATO E SOTTOSCRITTO SEDUTA STANTE.</w:t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240"/>
        <w:jc w:val="both"/>
        <w:rPr>
          <w:sz w:val="26"/>
        </w:rPr>
      </w:pPr>
      <w:r>
        <w:rPr>
          <w:sz w:val="26"/>
        </w:rPr>
        <w:t xml:space="preserve">IL DIRETTORE AMMINISTRATIVO                                       IL RETTORE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4T09:37:00Z</dcterms:created>
  <dc:creator>UNIVERSITA' DI TOR VERGATA</dc:creator>
  <dc:description/>
  <dc:language>en-US</dc:language>
  <cp:lastModifiedBy>UNIVERSITA' TOR VERGATA</cp:lastModifiedBy>
  <cp:lastPrinted>2001-05-18T11:20:00Z</cp:lastPrinted>
  <dcterms:modified xsi:type="dcterms:W3CDTF">2001-05-30T10:16:00Z</dcterms:modified>
  <cp:revision>4</cp:revision>
  <dc:subject/>
  <dc:title>DITTA MEDITE ITALIA SRL – FORNITURA, IN PRIVATIVA INDUSTRIALE, DI N</dc:title>
</cp:coreProperties>
</file>