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0.4)</w:t>
      </w:r>
      <w:r>
        <w:rPr>
          <w:b/>
        </w:rPr>
        <w:t xml:space="preserve"> </w:t>
      </w:r>
      <w:r>
        <w:rPr>
          <w:b/>
          <w:sz w:val="26"/>
        </w:rPr>
        <w:t>CONTRIBUTO A FAVORE DELL’UNIVERSITA’ DEGLI STUDI DI ROMA “TOR VERGATA” - DIPARTIMENTO DI CHIRURG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ccettare il contributo di importo pari a L.7.000.000 concesso dalla Ferring Farmaceutici S.p.A. all’Università degli Studi di Roma "Tor Vergata" - Dipartimento di Chirurgia, Insegnamento di Ginecologia Endocrinologica - prof. Emilio Piccione, ordinario della Facoltà di Medicina e Chirurgia - Dipartimento di Chirurgia, settore disciplinare F20X, da destinare alla ricerca e allo sviluppo in campo scientifico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</w:rPr>
      </w:pPr>
      <w:r>
        <w:rPr>
          <w:sz w:val="26"/>
        </w:rPr>
        <w:t xml:space="preserve">- di autorizzare il Dipartimento di Chirurgia ad incassare il finanziamento di L. 7.000.000, come previsto dall’art. 84 del regolamento per l’amministrazione e la contabilità generale dell’Ateneo, così come modificato con D.R. dell’1.6.1998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IL RETTO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9:40:00Z</dcterms:created>
  <dc:creator>h</dc:creator>
  <dc:description/>
  <dc:language>en-US</dc:language>
  <cp:lastModifiedBy>UNIVERSITA' TOR VERGATA</cp:lastModifiedBy>
  <cp:lastPrinted>2001-05-21T13:33:00Z</cp:lastPrinted>
  <dcterms:modified xsi:type="dcterms:W3CDTF">2001-05-30T10:22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