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/>
        <w:rPr/>
      </w:pPr>
      <w:r>
        <w:rPr/>
        <w:t>DIVISIONE IV - RIPARTIZIONE II</w:t>
      </w:r>
    </w:p>
    <w:p>
      <w:pPr>
        <w:pStyle w:val="TextBodyIndent"/>
        <w:spacing w:lineRule="atLeast" w:line="240"/>
        <w:rPr>
          <w:b w:val="false"/>
          <w:b w:val="false"/>
          <w:sz w:val="22"/>
        </w:rPr>
      </w:pPr>
      <w:r>
        <w:rPr>
          <w:b w:val="false"/>
          <w:sz w:val="22"/>
        </w:rPr>
        <w:t>SETTORE EDILIZIA</w:t>
      </w:r>
    </w:p>
    <w:p>
      <w:pPr>
        <w:pStyle w:val="TextBodyIndent"/>
        <w:spacing w:lineRule="atLeast" w:line="24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rPr/>
      </w:pPr>
      <w:r>
        <w:rPr/>
        <w:t>20.6) RATIFICA N. 2 D.R. DI AFFIDAMENTO LAVORI E FORNITURE</w:t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.OMISSIS……….</w:t>
      </w:r>
    </w:p>
    <w:p>
      <w:pPr>
        <w:pStyle w:val="Normal"/>
        <w:spacing w:lineRule="atLeast" w:line="2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6"/>
        </w:rPr>
      </w:pPr>
      <w:r>
        <w:rPr>
          <w:sz w:val="26"/>
        </w:rPr>
        <w:t>Di ratificare i sottoindicati D.R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D.R. n. 1552 del 22.5.2001 con il quale e' stato autorizzato di esperire una trattativa privata, tra almeno quindici ditte, per la realizzazione di un impianto di condizionamento presso le aule dell'edificio D del complesso PP1,</w:t>
      </w:r>
      <w:r>
        <w:rPr/>
        <w:t xml:space="preserve"> </w:t>
      </w:r>
      <w:r>
        <w:rPr>
          <w:sz w:val="26"/>
        </w:rPr>
        <w:t xml:space="preserve"> per l'importo stimato di Lit. 374.283.340 + IVA di cui Lit. 368.752.340 + IVA per lavori compensati a corpo, e Lit. 5.500.000 + IVA quali oneri per le misure di sicurezza non soggette a ribasso d'asta; Lit. 5.531.000 + IVA per somme a disposizione (percentuale dell'1,5% ai sensi dell'art. 18 del testo aggiornato della Legge Merloni )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D.R. n. 1551 del  22.5.2001 con il quale e' stato autorizzato di esperire una trattativa privata, tra almeno cinque ditte, per l'affidamento della fornitura e posa in opera di un gruppo frigorifero a pompa di calore per l'importo stimato di Lit. 140.509.448 + IVA. sulla base del computo metrico redatto dall'Ing. Francesco Moretti. Di esso Lit. 135.509.448 + IVA sono relativi a fornitura e posa in opera e  Lit. 3.000.000 quali oneri per le misure di sicurezza non soggette a ribasso d'asta e Lit. 5.000.000 + IVA per somme a disposizione (quali lavori in economia);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 xml:space="preserve">IL DIRETTORE AMMINISTRATIVO </w:t>
        <w:tab/>
        <w:tab/>
        <w:tab/>
        <w:tab/>
        <w:t>IL RETTORE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tLeast" w:line="24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tLeast" w:line="24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1:46:00Z</dcterms:created>
  <dc:creator>Dream Blaster</dc:creator>
  <dc:description/>
  <cp:keywords>Minny</cp:keywords>
  <dc:language>en-US</dc:language>
  <cp:lastModifiedBy>UNIVERSITA' TOR VERGATA</cp:lastModifiedBy>
  <cp:lastPrinted>2001-05-22T10:02:00Z</cp:lastPrinted>
  <dcterms:modified xsi:type="dcterms:W3CDTF">2001-05-30T10:25:00Z</dcterms:modified>
  <cp:revision>5</cp:revision>
  <dc:subject/>
  <dc:title>Macro Carrier</dc:title>
</cp:coreProperties>
</file>