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 – RIPARTIZIONE II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2.3) CORSO DI PERFEZIONAMENTO IN “ECONOMIA DELLA CONCORRENZA E DELLA REGOLAZIONE DELLE PUBLIC UTILITIES</w:t>
      </w:r>
      <w:r>
        <w:rPr>
          <w:i/>
          <w:sz w:val="26"/>
        </w:rPr>
        <w:t>”-</w:t>
      </w:r>
      <w:r>
        <w:rPr>
          <w:sz w:val="26"/>
        </w:rPr>
        <w:t xml:space="preserve"> RICHIESTA AUTORIZZAZIONE INCREMENTO QUOTA DI ISCRIZIONE PER L’A.A. 2001/2002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- Di autorizzare le variazioni apportate allo Statuto del Corso di Perfezionamento in </w:t>
      </w:r>
      <w:r>
        <w:rPr>
          <w:b/>
          <w:i/>
          <w:sz w:val="26"/>
        </w:rPr>
        <w:t>“Economia della Concorrenza e della Regolazione delle Public Utilities”</w:t>
      </w:r>
      <w:r>
        <w:rPr>
          <w:sz w:val="26"/>
        </w:rPr>
        <w:t>, con aumento del numero degli iscrivibili da 30 a 50 e con incremento della quota di iscrizione da lire 7.000.000 (3.615,198 Euro) a lire 12.000.000 (6.197,483 Euro).</w:t>
      </w:r>
    </w:p>
    <w:p>
      <w:pPr>
        <w:pStyle w:val="Corpodeltesto2"/>
        <w:widowControl w:val="false"/>
        <w:rPr/>
      </w:pPr>
      <w:r>
        <w:rPr/>
        <w:t>- Delibera, altresì, di fissare la quota contributiva spettante al bilancio dell’Università nella misura del 20% del contributo di iscrizione al corso per l’a.a. 2001/2002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49:00Z</dcterms:created>
  <dc:creator>EW/LN/CB</dc:creator>
  <dc:description/>
  <cp:keywords>Ethan</cp:keywords>
  <dc:language>en-US</dc:language>
  <cp:lastModifiedBy>calvitti</cp:lastModifiedBy>
  <cp:lastPrinted>2001-10-14T21:30:00Z</cp:lastPrinted>
  <dcterms:modified xsi:type="dcterms:W3CDTF">2001-11-14T12:19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