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2) CONTRIBUTI A FAVORE DELL'UNIVERSITA' DA PARTE DELLA FONDAZIONE CASSA DI RISPARMIO DI RO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 Dipartimenti di Biologia, Medicina Sperimentale e Scienze Biochimiche, Medicina Interna e Studi Filologici, Linguistici e Letterari ad incassare, rispettivamente, i contributi di L.200.000.000 (duecentomilioni), L.300.000.000 (trecentomilioni), L. 400.000.000 (quattrocentomilioni) e L.35.000.000 (trentacinquemilioni) che saranno erogati dalla Fondazione Cassa di Risparmio di Roma per lo svolgimento di attività di ricerc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41:00Z</dcterms:created>
  <dc:creator>cosi</dc:creator>
  <dc:description/>
  <dc:language>en-US</dc:language>
  <cp:lastModifiedBy>calvitti</cp:lastModifiedBy>
  <cp:lastPrinted>2001-10-04T13:00:00Z</cp:lastPrinted>
  <dcterms:modified xsi:type="dcterms:W3CDTF">2001-11-14T12:29:00Z</dcterms:modified>
  <cp:revision>4</cp:revision>
  <dc:subject/>
  <dc:title>II DIVISIONE - I RIPARTIZIONE</dc:title>
</cp:coreProperties>
</file>