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II DIVISIONE - II RIPARTIZION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3) RINNOVO CONVENZIONE UNIVERSITA’/I.R.C.C.S. S. LUCI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innovo per tre anni della convenzione tra l’Università e l’I.R.C.C.S. S. Lucia sottoscritta in data 03.09.98 allo scopo di svolgere attività di ricerca nell’ambito della Fisiologia Applicata – responsabile scientifico Prof. Francesco Laquanit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0:42:00Z</dcterms:created>
  <dc:creator>cosi</dc:creator>
  <dc:description/>
  <dc:language>en-US</dc:language>
  <cp:lastModifiedBy>calvitti</cp:lastModifiedBy>
  <cp:lastPrinted>2000-10-19T09:09:00Z</cp:lastPrinted>
  <dcterms:modified xsi:type="dcterms:W3CDTF">2001-11-14T12:31:00Z</dcterms:modified>
  <cp:revision>5</cp:revision>
  <dc:subject/>
  <dc:title>II DIVISIONE - I RIPARTIZIONE</dc:title>
</cp:coreProperties>
</file>