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4) PROTOCOLLO D’INTESA UNIVERSITA’- M.I.F.A.V./MINISTERO PER I BENI E LE ATTIVITA’ CULTURALI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tipula del protocollo d’intesa, previa modifica della premessa e degli artt. 7 e 8, tra l’Ateneo ed il Ministero per i Beni e le Attività Culturali – Istituto Nazionale per la Grafica al fine di creare stabili e proficue collaborazioni e interazioni tra il sistema universitario ed espressioni qualificate nel settore dei Beni Culturali intese a valorizzare le rispettive competenze e gli interventi di carattere didattico e formativo nonché le iniziative di promozione culturale nel settore dei linguaggi e dei beni fotografici.</w:t>
      </w:r>
    </w:p>
    <w:p>
      <w:pPr>
        <w:pStyle w:val="CorpoTesto"/>
        <w:rPr/>
      </w:pPr>
      <w:r>
        <w:rPr/>
        <w:t>In particolare, saranno attivate tra le parti modalità e forme di consultazione permanente e specifici programmi e progetti di collaborazione con l’obiettivo di:</w:t>
      </w:r>
    </w:p>
    <w:p>
      <w:pPr>
        <w:pStyle w:val="CorpoTesto"/>
        <w:rPr/>
      </w:pPr>
      <w:r>
        <w:rPr/>
        <w:t>- aiutare i giovani a divenire protagonisti dell’odierno comunicare e a soddisfare i loro bisogni di conoscenza e formazione;</w:t>
      </w:r>
    </w:p>
    <w:p>
      <w:pPr>
        <w:pStyle w:val="CorpoTesto"/>
        <w:rPr/>
      </w:pPr>
      <w:r>
        <w:rPr/>
        <w:t>- sostenere gli adulti e, in particolare, coloro che operano nell’insegnamento, nel mondo della produzione culturale e della comunicazione per soddisfarne le esigenze di riqualificazione, di conversione e di aggiornamento.</w:t>
      </w:r>
    </w:p>
    <w:p>
      <w:pPr>
        <w:pStyle w:val="CorpoTesto"/>
        <w:rPr/>
      </w:pPr>
      <w:r>
        <w:rPr/>
        <w:t>Ai fini di quanto sopra esposto, le parti si impegnano a mettere a disposizione le risorse umane, tecniche e materiali di cui sono in possesso e ad elaborare e gestire iniziative progettuali volte ad assicurare opportunità formative e occasioni di aggiornamento di alto profilo. Nell’ambito del protocollo si costituirà una Commissione tecnico-scientifica composta da sei membri, di cui tre rappresentanti dell’Università e tre del Ministero. Il protocollo avrà durata di cinque anni dalla data della sua sottoscrizione e sarà rinnovabile previa delibera dei competenti organi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46:00Z</dcterms:created>
  <dc:creator>cosi</dc:creator>
  <dc:description/>
  <dc:language>en-US</dc:language>
  <cp:lastModifiedBy>calvitti</cp:lastModifiedBy>
  <cp:lastPrinted>2001-09-28T11:29:00Z</cp:lastPrinted>
  <dcterms:modified xsi:type="dcterms:W3CDTF">2001-11-14T12:33:00Z</dcterms:modified>
  <cp:revision>4</cp:revision>
  <dc:subject/>
  <dc:title>II DIVISIONE - I RIPARTIZIONE</dc:title>
</cp:coreProperties>
</file>