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Testo"/>
        <w:rPr>
          <w:b/>
          <w:b/>
          <w:sz w:val="24"/>
        </w:rPr>
      </w:pPr>
      <w:r>
        <w:rPr>
          <w:b/>
          <w:sz w:val="24"/>
        </w:rPr>
        <w:t xml:space="preserve">3.6) CAMPUS-ONE PROGETTO PER SOSTENERE LE UNIVERSITA’ NEL PROCESSO DI ATTUAZIONE DELLA RIFORMA DIDATTICA –CONTRATTI DI DIRITTO PRIVATO D’OPERA INDIVIDUALE </w:t>
      </w:r>
    </w:p>
    <w:p>
      <w:pPr>
        <w:pStyle w:val="CorpoTes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Heading5"/>
        <w:rPr/>
      </w:pPr>
      <w:r>
        <w:rPr/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>di prendere atto del recesso dal contratto stipulato in data 15/09/01 tra l’Università e la Sig.ra Sabrina Pigiani a decorrere dal 30/09/01 e di approvare, nell’ambito del progetto Campus-One la stipula di n. 2 contratti di diritto privato d’opera individuale tra l’Università degli Studi di Roma “Tor Vergata” ed i seguenti collaboratori :</w:t>
      </w:r>
    </w:p>
    <w:p>
      <w:pPr>
        <w:pStyle w:val="CorpoTesto"/>
        <w:rPr/>
      </w:pPr>
      <w:r>
        <w:rPr>
          <w:b/>
          <w:bCs/>
        </w:rPr>
        <w:t>Sig. Marco Rebuttini</w:t>
      </w:r>
      <w:r>
        <w:rPr/>
        <w:t xml:space="preserve"> la cui attività consisterà:</w:t>
      </w:r>
    </w:p>
    <w:p>
      <w:pPr>
        <w:pStyle w:val="CorpoTesto"/>
        <w:rPr/>
      </w:pPr>
      <w:r>
        <w:rPr/>
        <w:t xml:space="preserve">- nel supporto amministrativo e di servizio al Progetto CampusOne.  </w:t>
      </w:r>
    </w:p>
    <w:p>
      <w:pPr>
        <w:pStyle w:val="CorpoTesto"/>
        <w:rPr/>
      </w:pPr>
      <w:r>
        <w:rPr/>
        <w:t xml:space="preserve">Tale attività dovrà svolgersi a decorrere dalla data di sottoscrizione del contratto e si concluderà entro 7 mesi a fronte di un compenso al lordo delle ritenute fiscali e previdenziali a carico del contraente, previste dalla vigente normativa,  di L. 16.100.000 ( pari a  8319,9 euro).    </w:t>
      </w:r>
    </w:p>
    <w:p>
      <w:pPr>
        <w:pStyle w:val="CorpoTesto"/>
        <w:rPr/>
      </w:pPr>
      <w:r>
        <w:rPr>
          <w:b/>
          <w:bCs/>
        </w:rPr>
        <w:t>Sig.ra Susanna</w:t>
      </w:r>
      <w:r>
        <w:rPr/>
        <w:t xml:space="preserve"> </w:t>
      </w:r>
      <w:r>
        <w:rPr>
          <w:b/>
          <w:bCs/>
        </w:rPr>
        <w:t xml:space="preserve">Eneberg </w:t>
      </w:r>
      <w:r>
        <w:rPr/>
        <w:t>la cui attività consisterà:</w:t>
      </w:r>
    </w:p>
    <w:p>
      <w:pPr>
        <w:pStyle w:val="CorpoTesto"/>
        <w:rPr/>
      </w:pPr>
      <w:r>
        <w:rPr/>
        <w:t xml:space="preserve">- nella gestione operativa del progetto CampusOne.  </w:t>
      </w:r>
    </w:p>
    <w:p>
      <w:pPr>
        <w:pStyle w:val="CorpoTesto"/>
        <w:rPr/>
      </w:pPr>
      <w:r>
        <w:rPr/>
        <w:t xml:space="preserve">Tale attività dovrà svolgersi a decorrere dalla data di sottoscrizione del contratto e si concluderà entro 7 mesi a fronte di un compenso al lordo delle ritenute fiscali e previdenziali a carico del contraente, previste dalla vigente normativa, di L. 16.100.000 ( pari a 8319,9 euro).                                </w:t>
      </w:r>
    </w:p>
    <w:p>
      <w:pPr>
        <w:pStyle w:val="CorpoTesto"/>
        <w:rPr/>
      </w:pPr>
      <w:r>
        <w:rPr/>
        <w:t>La spesa complessiva, per i contratti stipulati con i collaboratori Sig. Marco Rebuttini e Sig.ra Susanna Eneberg, comprensiva degli oneri a carico dell’Amministrazione, ammonta rispettivamente a L.18.918.032 (pari a 9770,34 euro) cadauno, per un totale di L. 37.836.064 (pari a 19.540,69 euro).</w:t>
      </w:r>
    </w:p>
    <w:p>
      <w:pPr>
        <w:pStyle w:val="CorpoTesto"/>
        <w:rPr/>
      </w:pPr>
      <w:r>
        <w:rPr/>
        <w:t>La spesa graverà per L. 10.810.304 ( pari a 5583.05 euro)  sull’apposito capitolo di bilancio Titolo I, Cat. 3, Cap.23 “Consulenze tecniche, amministrative, commissioni varie” del bilancio universitario del corrente esercizio finanziario e per L. 27.025.760 (pari a 13.957,63 euro) sullo stesso Titolo I, Cat. 3, Cap 23 “Consulenze tecniche, amministrative, commissioni varie” del bilancio universitario di previsione 2002. I fondi saranno poi recuperati sul finanziamento approvato CampusOne.</w:t>
      </w:r>
    </w:p>
    <w:p>
      <w:pPr>
        <w:pStyle w:val="CorpoTesto"/>
        <w:rPr/>
      </w:pPr>
      <w:r>
        <w:rPr/>
        <w:t xml:space="preserve">L’attività affidata ai collaboratori esterni sarà svolta nel quadro d’indirizzo definito dal Coordinatore d’Ateneo di CampusOne Prof. Giuseppe Italiano e sotto la supervisione dello stesso. 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1:58:00Z</dcterms:created>
  <dc:creator>Dream Blaster</dc:creator>
  <dc:description/>
  <cp:keywords>Minny</cp:keywords>
  <dc:language>en-US</dc:language>
  <cp:lastModifiedBy>calvitti</cp:lastModifiedBy>
  <cp:lastPrinted>2001-10-17T10:00:00Z</cp:lastPrinted>
  <dcterms:modified xsi:type="dcterms:W3CDTF">2001-11-14T14:17:00Z</dcterms:modified>
  <cp:revision>8</cp:revision>
  <dc:subject/>
  <dc:title>Macro Carrier</dc:title>
</cp:coreProperties>
</file>