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8) PROGETTO COMUNITARIO DAL TITOLO “M.I.R.T.A.” – CONTRATTI DI DIRITTO PRIVATO D’OPERA INDIVIDU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CorpoTesto"/>
        <w:rPr/>
      </w:pPr>
      <w:r>
        <w:rPr/>
        <w:t xml:space="preserve">di prendere atto del recesso dal contratto stipulato tra l’Università ed il Dott. Maurizio Ferri a decorrere dall’11/07/01 e di approvare, nell’ambito del progetto MIRTA, la stipula di n. 2 contratti di diritto privato d’opera individuale  tra l’Università degli Studi di Roma “Tor Vergata” ed i seguenti collaboratori:Sig </w:t>
      </w:r>
      <w:r>
        <w:rPr>
          <w:b/>
          <w:bCs/>
        </w:rPr>
        <w:t>Alessandro Falasca</w:t>
      </w:r>
      <w:r>
        <w:rPr/>
        <w:t xml:space="preserve"> e dott.ssa</w:t>
      </w:r>
      <w:r>
        <w:rPr>
          <w:b/>
          <w:bCs/>
        </w:rPr>
        <w:t xml:space="preserve"> Paola Bossù.</w:t>
      </w:r>
    </w:p>
    <w:p>
      <w:pPr>
        <w:pStyle w:val="CorpoTesto"/>
        <w:rPr/>
      </w:pPr>
      <w:r>
        <w:rPr/>
        <w:t>Al Sig</w:t>
      </w:r>
      <w:r>
        <w:rPr>
          <w:b/>
          <w:bCs/>
        </w:rPr>
        <w:t xml:space="preserve"> Alessandro Falasca</w:t>
      </w:r>
      <w:r>
        <w:rPr/>
        <w:t xml:space="preserve"> sarà conferito l’incarico di svolgere la seguente attività:  </w:t>
      </w:r>
    </w:p>
    <w:p>
      <w:pPr>
        <w:pStyle w:val="CorpoTesto"/>
        <w:rPr/>
      </w:pPr>
      <w:r>
        <w:rPr/>
        <w:t xml:space="preserve">- supporto amministrativo al progetto “M.I.R.T.A”. </w:t>
      </w:r>
    </w:p>
    <w:p>
      <w:pPr>
        <w:pStyle w:val="CorpoTesto"/>
        <w:rPr/>
      </w:pPr>
      <w:r>
        <w:rPr/>
        <w:t>Tale attività dovrà svolgersi a decorrere dalla data di sottoscrizione del contratto e si concluderà entro 3 mesi per complessive 120 ore totali ( ovvero 40 ore mensili) a fronte di un compenso al lordo delle ritenute fiscali e previdenziali a carico del contraente, previste dalla vigente normativa, di L. 3.900.000 (pari a 2014.18 euro);</w:t>
      </w:r>
    </w:p>
    <w:p>
      <w:pPr>
        <w:pStyle w:val="CorpoTesto"/>
        <w:rPr/>
      </w:pPr>
      <w:r>
        <w:rPr/>
        <w:t>La spesa complessiva, per il contratto stipulato con il collaboratore Sig Alessandro Falasca, comprensiva degli oneri a carico dell’Amministrazione, ammonta a L. 4.587.786 (pari a 2369.39 euro).</w:t>
      </w:r>
    </w:p>
    <w:p>
      <w:pPr>
        <w:pStyle w:val="CorpoTesto"/>
        <w:rPr/>
      </w:pPr>
      <w:r>
        <w:rPr/>
        <w:t>Alla dott.ssa</w:t>
      </w:r>
      <w:r>
        <w:rPr>
          <w:b/>
          <w:bCs/>
        </w:rPr>
        <w:t xml:space="preserve"> Paola Bossù</w:t>
      </w:r>
      <w:r>
        <w:rPr/>
        <w:t xml:space="preserve"> sarà conferito l’incarico di svolgere la seguente attività:</w:t>
      </w:r>
    </w:p>
    <w:p>
      <w:pPr>
        <w:pStyle w:val="CorpoTesto"/>
        <w:rPr/>
      </w:pPr>
      <w:r>
        <w:rPr/>
        <w:t>- coordinamento finanziario ed amministrativo al progetto nei rapporti con la Commissione europea;</w:t>
      </w:r>
    </w:p>
    <w:p>
      <w:pPr>
        <w:pStyle w:val="CorpoTesto"/>
        <w:rPr/>
      </w:pPr>
      <w:r>
        <w:rPr/>
        <w:t xml:space="preserve">- collaborazione all’attività di ricerca prevista nell’Annex I del contratto MIRTA  </w:t>
      </w:r>
    </w:p>
    <w:p>
      <w:pPr>
        <w:pStyle w:val="CorpoTesto"/>
        <w:rPr/>
      </w:pPr>
      <w:r>
        <w:rPr/>
        <w:t>Tale attività dovrà svolgersi a decorrere dalla data di sottoscrizione del contratto e si concluderà entro 4 mesi (70 ore mensili ) a fronte di un compenso al lordo delle ritenute fiscali e previdenziali a carico del contraente, previste dalla vigente normativa, di L. 14.168.000 (pari a 7317,16 euro).</w:t>
      </w:r>
    </w:p>
    <w:p>
      <w:pPr>
        <w:pStyle w:val="CorpoTesto"/>
        <w:rPr/>
      </w:pPr>
      <w:r>
        <w:rPr/>
        <w:t>La spesa complessiva, per il contratto stipulato con la dott.ssa Paola Bossù, comprensiva degli oneri a carico dell’Amministrazione, ammonta a L.16.645.448 (pari a  8596,65 euro).</w:t>
      </w:r>
    </w:p>
    <w:p>
      <w:pPr>
        <w:pStyle w:val="CorpoTesto"/>
        <w:rPr/>
      </w:pPr>
      <w:r>
        <w:rPr/>
        <w:t>La spesa complessiva per i contratti stipulati con i collaboratori Sig Alessandro Falasca e Dott.ssa Paola Bossù graverà sul capitolo del bilancio universitario per la gestione del progetto “M.I.R.T.A. Titolo II, Cat. 12,Cap12 “da Unione Europea” dell’esercizio finanziario 2000 impegno 5176/00. L’attività affidata ai collaboratori esterni sarà  svolta nel quadro d’indirizzo definito dal Comitato di Direzione e sotto la supervisione del coordinatore del Progetto, dott. Stefano Cicc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1:58:00Z</dcterms:created>
  <dc:creator>Dream Blaster</dc:creator>
  <dc:description/>
  <cp:keywords>Minny</cp:keywords>
  <dc:language>en-US</dc:language>
  <cp:lastModifiedBy>calvitti</cp:lastModifiedBy>
  <cp:lastPrinted>2001-10-23T16:03:00Z</cp:lastPrinted>
  <dcterms:modified xsi:type="dcterms:W3CDTF">2001-11-14T14:22:00Z</dcterms:modified>
  <cp:revision>11</cp:revision>
  <dc:subject/>
  <dc:title>Macro Carrier</dc:title>
</cp:coreProperties>
</file>