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5.1) ADESIONE CONVENZIONI CONSIP SPA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- aderire alle convenzioni stipulate dalla Consip Spa con i prestatori di beni e servizi di seguito individuati per :</w:t>
      </w:r>
    </w:p>
    <w:p>
      <w:pPr>
        <w:pStyle w:val="CorpoTesto"/>
        <w:rPr/>
      </w:pPr>
      <w:r>
        <w:rPr/>
        <w:t>1) Fornitura di materiale di cancelleria e piccole attrezzature d’ufficio, materiale di consumo per l’informatica, per stampanti, per fotocopiatori e per fax: Area Lazio Sardegna: RTI Siemens Informatica – Errebian;</w:t>
      </w:r>
    </w:p>
    <w:p>
      <w:pPr>
        <w:pStyle w:val="CorpoTesto"/>
        <w:rPr/>
      </w:pPr>
      <w:r>
        <w:rPr/>
        <w:t>2) Fornitura in locazione di stampanti e dei servizi connessi: Lotto unico nazionale: RTI Canon Italia Spa, Xerox Spa, Getronics Solutions Italia Spa, IngLease (Italia) Spa, DSI;</w:t>
      </w:r>
    </w:p>
    <w:p>
      <w:pPr>
        <w:pStyle w:val="CorpoTesto"/>
        <w:rPr/>
      </w:pPr>
      <w:r>
        <w:rPr/>
        <w:t>3) Prestazione del servizio di noleggio full service di macchine fotocopiatrici digitali e dei servizi connessi: Lotto unico nazionale RTI Canon Italia Spa, Xerox Spa, IBM Italia Spa;</w:t>
      </w:r>
    </w:p>
    <w:p>
      <w:pPr>
        <w:pStyle w:val="CorpoTesto"/>
        <w:rPr/>
      </w:pPr>
      <w:r>
        <w:rPr/>
        <w:t>4) Fornitura presso punti vendita di carburante per autotrazione: Area Lazio Campania: Kuwait Petroleum Spa</w:t>
      </w:r>
    </w:p>
    <w:p>
      <w:pPr>
        <w:pStyle w:val="CorpoTesto"/>
        <w:rPr/>
      </w:pPr>
      <w:r>
        <w:rPr/>
        <w:t>- di dare mandato al Rettore di procedere, con propri provvedimenti, all’assunzione sui pertinenti capitoli di bilancio delle spese necessarie all’acquisizione di detti beni e servizi;</w:t>
      </w:r>
    </w:p>
    <w:p>
      <w:pPr>
        <w:pStyle w:val="CorpoTesto"/>
        <w:rPr/>
      </w:pPr>
      <w:r>
        <w:rPr/>
        <w:t>- di esprimere parere favorevole alla sperimentazione, unitamente al già costituito gruppo di università italiane, di soluzioni di e-procurement nell’ambito della spesa per l’acquisto di attrezzature tecnico-scientifi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ETTO, APPROVATO E SOTTOSCRITTO 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0:50:00Z</dcterms:created>
  <dc:creator>Univ.di Roma "Tor Vergata"</dc:creator>
  <dc:description/>
  <dc:language>en-US</dc:language>
  <cp:lastModifiedBy>calvitti</cp:lastModifiedBy>
  <cp:lastPrinted>2001-10-03T12:32:00Z</cp:lastPrinted>
  <dcterms:modified xsi:type="dcterms:W3CDTF">2001-11-14T14:25:00Z</dcterms:modified>
  <cp:revision>6</cp:revision>
  <dc:subject/>
  <dc:title>Divisione IV Ripartizione I</dc:title>
</cp:coreProperties>
</file>