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0) PIANO DI ASSETTO GENERALE DEL TERRITORIO - ATTIVITA' DI PIANIFICAZION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CorpoTesto"/>
        <w:rPr>
          <w:b/>
          <w:b/>
        </w:rPr>
      </w:pPr>
      <w:r>
        <w:rPr>
          <w:b/>
        </w:rPr>
      </w:r>
    </w:p>
    <w:p>
      <w:pPr>
        <w:pStyle w:val="CorpoTesto"/>
        <w:rPr/>
      </w:pPr>
      <w:r>
        <w:rPr/>
        <w:t xml:space="preserve">- di stanziare la somma di L. 216.000.000 da ripartire tra il personale componente il gruppo di progettazione che ha collaborato con il Comune di Roma alla redazione del piano particolareggiato del comprensorio universitario ed alle connesse varianti di P.R.G. sul Tit. II, Categ. 10, Cap. 9 (Fondo da ripartirsi tra il personale incaricato alla progettazione e pianificazione) previo storno dal Tit. </w:t>
      </w:r>
      <w:r>
        <w:rPr>
          <w:lang w:val="en-US"/>
        </w:rPr>
        <w:t xml:space="preserve">II, Categ. </w:t>
      </w:r>
      <w:r>
        <w:rPr/>
        <w:t>10, Cap. 4 (Fondo edilizia universitaria e grandi attrezzature scientifiche);</w:t>
      </w:r>
    </w:p>
    <w:p>
      <w:pPr>
        <w:pStyle w:val="CorpoTesto"/>
        <w:rPr/>
      </w:pPr>
      <w:r>
        <w:rPr/>
        <w:t>- di dare mandato al Rettore di adottare i provvedimenti conseguenziali alla presente delibera incluso quello per la ripartizione del fondo tra i componenti del gruppo di progettazione di cui trattas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24:00Z</dcterms:created>
  <dc:creator>UNIVERSITA' DI TOR VERGATA</dc:creator>
  <dc:description/>
  <dc:language>en-US</dc:language>
  <cp:lastModifiedBy>calvitti</cp:lastModifiedBy>
  <cp:lastPrinted>2001-10-16T08:35:00Z</cp:lastPrinted>
  <dcterms:modified xsi:type="dcterms:W3CDTF">2001-11-14T15:14:00Z</dcterms:modified>
  <cp:revision>4</cp:revision>
  <dc:subject/>
  <dc:title>DITTA SARICO IMPIANTI S</dc:title>
</cp:coreProperties>
</file>