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12) GIUBILEO DEL 2000 – CONVENZIONE PER PROGETTAZIONE E REALIZZAZIONE DEGLI INTERVENTI SUL TERRITORIO DI TOR VERGATA - PAGAMENTO FATTU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deltesto2"/>
        <w:rPr/>
      </w:pPr>
      <w:r>
        <w:rPr/>
        <w:t>- di autorizzare il pagamento:</w:t>
      </w:r>
    </w:p>
    <w:p>
      <w:pPr>
        <w:pStyle w:val="Corpodeltesto2"/>
        <w:rPr/>
      </w:pPr>
      <w:r>
        <w:rPr/>
        <w:t>a) di n. 4 fatture per complessive L. 61.553.880 in favore dell’ENEL – Direzione Distribuzione Lazio - per interventi relativi ad impinati interferenti i pubblici servizi connessi all’intervento cod. 7a “Collegamento Via Casilina/GRA tratto: rotatoria Tor Vergata e bretelle di completamento e viabilità esistente”;</w:t>
      </w:r>
    </w:p>
    <w:p>
      <w:pPr>
        <w:pStyle w:val="Corpodeltesto2"/>
        <w:rPr/>
      </w:pPr>
      <w:r>
        <w:rPr/>
        <w:t>b) dell’importo di L. 5.936.700 a favore dell’ACEA  S.p.A. per spese di allaccio utenze idriche connesse all’intervento cod. 7a “Collegamento Via Casilina/GRA tratto: rotatoria Tor Vergata e bretelle di completamento e viabilità esistente”;</w:t>
      </w:r>
    </w:p>
    <w:p>
      <w:pPr>
        <w:pStyle w:val="Corpodeltesto2"/>
        <w:rPr/>
      </w:pPr>
      <w:r>
        <w:rPr/>
        <w:t>c) della somma di L. 14.163.977 in favore dell’Arch. Pietro Scrimieri a titolo di 3° acconto per l’attività di  responsabile della sicurezza in fase di esecuzione per l’intervento  cod. 7a “Collegamento Via Casilina/GRA tratto: rotatoria Tor Vergata e bretelle di completamento e viabilità esistente”;</w:t>
      </w:r>
    </w:p>
    <w:p>
      <w:pPr>
        <w:pStyle w:val="Corpodeltesto2"/>
        <w:rPr/>
      </w:pPr>
      <w:r>
        <w:rPr/>
        <w:t>d) della somma di L. 17.992.800 in favore del Dott. Ing. Giandomenico Monorchio per l’attività di consulenza tecnica di ricerca industriale , economica e commerciale per l’intervento cod. 7a “Collegamento Via Casilina/GRA tratto: rotatoria Tor Vergata e bretelle di cod. 7a “Collegamento Via Casilina/GRA tratto: rotatoria Tor Vergata e bretelle di completamento e viabilità esistente”;</w:t>
      </w:r>
    </w:p>
    <w:p>
      <w:pPr>
        <w:pStyle w:val="Corpodeltesto2"/>
        <w:rPr/>
      </w:pPr>
      <w:r>
        <w:rPr/>
        <w:t>e) della somma di L. 17.992.800 in favore del Dott. Ing. Enzo Maria Gruttadauria per l’attività di consulenza tecnica di ricerca industriale , economica e commerciale per l’intervento cod. 7a “Collegamento Via Casilina/GRA tratto: rotatoria Tor Vergata e bretelle di cod. 7a “Collegamento Via Casilina/GRA tratto: rotatoria Tor Vergata e bretelle di completamento e viabilità esistente”;</w:t>
      </w:r>
    </w:p>
    <w:p>
      <w:pPr>
        <w:pStyle w:val="Corpodeltesto2"/>
        <w:rPr/>
      </w:pPr>
      <w:r>
        <w:rPr/>
        <w:t>f ) della somma complessiva di L. 71.054.400 in favore della Vianini Lavori S.p.A per lo spostamento dell’area di cantiere interferente con l’intervento  cod. 7a “Collegamento Via Casilina/GRA tratto: rotatoria Tor Vergata e bretelle di cod. 7a “Collegamento Via Casilina/GRA tratto: rotatoria Tor Vergata e bretelle di completamento e viabilità esistente”.</w:t>
      </w:r>
    </w:p>
    <w:p>
      <w:pPr>
        <w:pStyle w:val="Corpodeltesto2"/>
        <w:rPr/>
      </w:pPr>
      <w:r>
        <w:rPr>
          <w:color w:val="000000"/>
        </w:rPr>
        <w:t>- gli importi sopra elencati, pari a complessive L. 188.694.557, graveranno sul</w:t>
      </w:r>
      <w:r>
        <w:rPr/>
        <w:t xml:space="preserve"> Tit. II Ctg. 10 Cap. 4</w:t>
      </w:r>
      <w:r>
        <w:rPr>
          <w:color w:val="000000"/>
        </w:rPr>
        <w:t xml:space="preserve"> “Fondi del Murst per il Grande giubileo del 2000” del corrente esercizio finanziario.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32:00Z</dcterms:created>
  <dc:creator>calvitti</dc:creator>
  <dc:description/>
  <dc:language>en-US</dc:language>
  <cp:lastModifiedBy>calvitti</cp:lastModifiedBy>
  <cp:lastPrinted>2001-11-14T16:19:00Z</cp:lastPrinted>
  <dcterms:modified xsi:type="dcterms:W3CDTF">2001-11-14T15:20:00Z</dcterms:modified>
  <cp:revision>4</cp:revision>
  <dc:subject>Modello per la trasmissione dei punti agli Organi Collegiali</dc:subject>
  <dc:title>OOGG</dc:title>
</cp:coreProperties>
</file>