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SERVIZIO DI PULIZIA DELLA NUOVA SEDE DELLA FACOLTA' DI LETTERE E FILOSOFI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estendere, a decorrere dal 12 novembre p.v. al 30.04.2002, relativamente alle ulteriori superfici occupate, il servizio di pulizia presso la nuova sede della Facoltà di Lettere e Filosofia affidato alla Soc. Pedus Service con contratti rep.686 del 30.10.2000 e rep.709 del 17.05.2001;</w:t>
      </w:r>
    </w:p>
    <w:p>
      <w:pPr>
        <w:pStyle w:val="CorpoTesto"/>
        <w:rPr/>
      </w:pPr>
      <w:r>
        <w:rPr/>
        <w:t>- di riconoscere, in ragione di detta estensione, alla Soc. Pedus Service, oltre ai canoni contrattuali pattuiti, la somma complessiva di L.207.364.400 IVA inclusa, così ripartita:</w:t>
      </w:r>
    </w:p>
    <w:p>
      <w:pPr>
        <w:pStyle w:val="CorpoTesto"/>
        <w:rPr/>
      </w:pPr>
      <w:r>
        <w:rPr/>
        <w:t>L.43.620.000 (IVA inclusa) esercizio finanziario 2001;</w:t>
      </w:r>
    </w:p>
    <w:p>
      <w:pPr>
        <w:pStyle w:val="CorpoTesto"/>
        <w:rPr/>
      </w:pPr>
      <w:r>
        <w:rPr/>
        <w:t>L.163.744.400 (IVA inclusa) esercizio finanziario 2002.</w:t>
      </w:r>
    </w:p>
    <w:p>
      <w:pPr>
        <w:pStyle w:val="CorpoTesto"/>
        <w:rPr/>
      </w:pPr>
      <w:r>
        <w:rPr/>
        <w:t>- L'Ufficio di Ragioneria è autorizzato ad impegnare le predette somme, secondo le annualità finanziarie proposte sul tit.I, ctg.3, cap.11 "Spese di pulizia locali" di bilancio;</w:t>
      </w:r>
    </w:p>
    <w:p>
      <w:pPr>
        <w:pStyle w:val="CorpoTesto"/>
        <w:rPr/>
      </w:pPr>
      <w:r>
        <w:rPr/>
        <w:t>- di disporre la consegna urgente di detto servizio da parte del Direttore dei Lavori, Ing. Enrico Scuppa;</w:t>
      </w:r>
    </w:p>
    <w:p>
      <w:pPr>
        <w:pStyle w:val="CorpoTesto"/>
        <w:rPr/>
      </w:pPr>
      <w:r>
        <w:rPr/>
        <w:t>- di dare mandato al Rettore di procedere alla stipula del conseguente atto aggiuntiv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 xml:space="preserve"> </w:t>
        <w:tab/>
        <w:tab/>
        <w:tab/>
        <w:t xml:space="preserve">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9:09:00Z</dcterms:created>
  <dc:creator>Sett. Serv.</dc:creator>
  <dc:description/>
  <dc:language>en-US</dc:language>
  <cp:lastModifiedBy>calvitti</cp:lastModifiedBy>
  <cp:lastPrinted>2001-10-16T15:13:00Z</cp:lastPrinted>
  <dcterms:modified xsi:type="dcterms:W3CDTF">2001-11-14T14:29:00Z</dcterms:modified>
  <cp:revision>4</cp:revision>
  <dc:subject/>
  <dc:title>SERVIZIO DI PULIZIA DELLA NUOVA SEDE DELLA FACOLTA' DI LETTERE E FILOSOFIA</dc:title>
</cp:coreProperties>
</file>