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SERVIZIO DI VIGILANZA PRESSO LA NUOVA SEDE DELLA FACOLTA' DI LETTE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affidare alla Soc. Sipro Srl, per il periodo 04.11.01/31.05.04, il servizio di vigilanza della nuova sede della Facoltà di Lettere e Filosofia mediante l'impiego di una guardia particolare giurata 24h/24h. La predetta Società avrà altresì l'obbligo, a proprio esclusivo onere, di allestire nella predetta sede un adeguato sistema tecnologico di controllo delle aree interne ed esterne la Facoltà sul quale dovrà garantire le attività di manutenzione ordinaria e straordinaria.</w:t>
      </w:r>
    </w:p>
    <w:p>
      <w:pPr>
        <w:pStyle w:val="CorpoTesto"/>
        <w:rPr/>
      </w:pPr>
      <w:r>
        <w:rPr/>
        <w:t>I costi per detta estensione del servizio, calcolati sulla base della vigente tariffa prefettizia ammontano complessivamente a L.867.295.706 + IVA 20%. (L.1.040.754.848 IVA inclusa) così ripartiti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L.52.647.343 + IVA (L.63.176.812 IVA incl.) sul tit.I, ctg.3, cap.18 "Vigilanza locali ed impianti" esercizio finanziario 2001;</w:t>
      </w:r>
    </w:p>
    <w:p>
      <w:pPr>
        <w:pStyle w:val="CorpoTesto"/>
        <w:rPr/>
      </w:pPr>
      <w:r>
        <w:rPr/>
        <w:t>- L.337.127.724 + IVA (L.404.553.269 IVA incl) sul tit.I, ctg.3, cap.18 "Vigilanza locali ed impianti"  esercizio finanziario 2002;</w:t>
      </w:r>
    </w:p>
    <w:p>
      <w:pPr>
        <w:pStyle w:val="CorpoTesto"/>
        <w:rPr/>
      </w:pPr>
      <w:r>
        <w:rPr/>
        <w:t>- L.337.127.724 + IVA (L.404.553.269 IVA incl) sul tit.I, ctg.3, cap.18 "Vigilanza locali ed impianti"  esercizio finanziario 2003;</w:t>
      </w:r>
    </w:p>
    <w:p>
      <w:pPr>
        <w:pStyle w:val="CorpoTesto"/>
        <w:rPr/>
      </w:pPr>
      <w:r>
        <w:rPr/>
        <w:t>- L.140.392.915 + IVA (L.168.471.498 IVA incl.) sul tit.I, ctg.3, cap.18 "Vigilanza locali ed impianti"  esercizio finanziario 2004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disporre la consegna urgente di detto servizio da parte del Direttore dei Lavori, Sig. Massimo Faraoni;</w:t>
      </w:r>
    </w:p>
    <w:p>
      <w:pPr>
        <w:pStyle w:val="CorpoTesto"/>
        <w:rPr/>
      </w:pPr>
      <w:r>
        <w:rPr/>
        <w:t>- di delegare il Rettore ad assumere con proprio provvedimento gli oneri della relativa spesa;</w:t>
      </w:r>
    </w:p>
    <w:p>
      <w:pPr>
        <w:pStyle w:val="CorpoTesto"/>
        <w:rPr/>
      </w:pPr>
      <w:r>
        <w:rPr/>
        <w:t>- di dare mandato al Rettore per la stipula del relativo atto aggiuntiv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9:17:00Z</dcterms:created>
  <dc:creator>Sett. Serv.</dc:creator>
  <dc:description/>
  <dc:language>en-US</dc:language>
  <cp:lastModifiedBy>calvitti</cp:lastModifiedBy>
  <cp:lastPrinted>2001-10-24T10:18:00Z</cp:lastPrinted>
  <dcterms:modified xsi:type="dcterms:W3CDTF">2001-11-14T14:37:00Z</dcterms:modified>
  <cp:revision>5</cp:revision>
  <dc:subject/>
  <dc:title>SERVIZIO DI VIGILANZA PRESSO LA NUOVA SEDE DELLA FACOLTA' DI LETTERE</dc:title>
</cp:coreProperties>
</file>