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4) ENASARCO – LOCAZIONE DELLO STABILE SITO IN ROMA IN VIA ARRIGO CAVAGLIERI N.6 SEDE PROVVISORIA DELLA FACOLTA’ DI LETTERE E FILOSOFIA – CANONE ANNO 2001 – QUARTO TRIMESTRE </w:t>
      </w:r>
    </w:p>
    <w:p>
      <w:pPr>
        <w:pStyle w:val="Titol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inviare l’argomento per maggiore istrut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aps/>
      <w:sz w:val="26"/>
      <w:u w:val="none"/>
    </w:rPr>
  </w:style>
  <w:style w:type="paragraph" w:styleId="BodyText2">
    <w:name w:val="Body Text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14:00Z</dcterms:created>
  <dc:creator>II Università degli Studi di Roma</dc:creator>
  <dc:description/>
  <dc:language>en-US</dc:language>
  <cp:lastModifiedBy>calvitti</cp:lastModifiedBy>
  <cp:lastPrinted>2001-10-15T11:48:00Z</cp:lastPrinted>
  <dcterms:modified xsi:type="dcterms:W3CDTF">2001-11-14T14:52:00Z</dcterms:modified>
  <cp:revision>4</cp:revision>
  <dc:subject/>
  <dc:title>DIVISIONE IV – RIPARTIZIONE II</dc:title>
</cp:coreProperties>
</file>