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Cs/>
        </w:rPr>
      </w:pPr>
      <w:r>
        <w:rPr>
          <w:bCs/>
        </w:rPr>
        <w:t>DIVISIONE IV – RIPARTIZIONE I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</w:rPr>
      </w:pPr>
      <w:r>
        <w:rPr>
          <w:b/>
        </w:rPr>
        <w:t>5.5) POLICLINICO TOR VERGATA – ACQUISTO, IN PRIVATIVA INDUSTRIALE, DI STRUMENTARIO ENDOSCOPICO PER L’AMBULATORIO DI CHIRURGIA TORAC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- di acquistare dalla Ditta Movi SpA, lo strumentario endoscopico necessario per l’avvio delle attività sanitarie dell’Ambulatorio di Chirurgia Toracica presso il Policlinico “Tor Vergata”, per l’importo di L.118.499.080 + IVA 20% pari a L.142.198.896 IVA compresa.</w:t>
      </w:r>
    </w:p>
    <w:p>
      <w:pPr>
        <w:pStyle w:val="Corpodeltesto2"/>
        <w:rPr/>
      </w:pPr>
      <w:r>
        <w:rPr/>
        <w:t>L’ammontare predetto graverà sul Tit.II Ctg.10 Cap.4 (Fondo per l’edilizia Universitaria e le grandi attrezzature scientifiche) del corrente esercizio finanziario (Mutuo Cassa DD.PP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58:00Z</dcterms:created>
  <dc:creator>UNIVERSITA' DI TOR VERGATA</dc:creator>
  <dc:description/>
  <dc:language>en-US</dc:language>
  <cp:lastModifiedBy>calvitti</cp:lastModifiedBy>
  <dcterms:modified xsi:type="dcterms:W3CDTF">2001-11-14T14:54:00Z</dcterms:modified>
  <cp:revision>6</cp:revision>
  <dc:subject/>
  <dc:title>POLICLINICO TOR VERGATA – ACQUISTO, IN PRIVATIVA INDUSTRIALE, DI STRUMENTARIO ENDOSCOPICO PER L’AMBULATORIO DI CHIRURGIA TORACICA</dc:title>
</cp:coreProperties>
</file>