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V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5.7)</w:t>
      </w:r>
      <w:r>
        <w:rPr/>
        <w:t xml:space="preserve"> </w:t>
      </w:r>
      <w:r>
        <w:rPr>
          <w:b/>
        </w:rPr>
        <w:t>DITTA CASTELLINI SPA – POLICLINICO “TOR VERGATA” – FORNITURA DI N.12 RIUNITI ODONTOIATRICI PER L’ATTIVAZIONE DELL’AMBULATORIO ODONTOIATRICO - C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- di approvare formalmente il certificato di regolare esecuzione redatto in data 28/9/2001 dal D.L., Geom. F. Moscucci, relativo alla fornitura da parte della Ditta Castellini SpA di n.12 riuniti odontoiatrici per l’attivazione dell’Ambulatorio Odontoiatrico presso il Policlinico “Tor Vergata”;</w:t>
      </w:r>
    </w:p>
    <w:p>
      <w:pPr>
        <w:pStyle w:val="Normal"/>
        <w:rPr/>
      </w:pPr>
      <w:r>
        <w:rPr/>
        <w:t>- di autorizzare il pagamento alla Ditta suddetta della somma di L.223.397.300 + IVA 20% pari a L.268.076.760 IVA compresa, quale credito residuo della fornitura in oggetto.</w:t>
      </w:r>
    </w:p>
    <w:p>
      <w:pPr>
        <w:pStyle w:val="Normal"/>
        <w:rPr/>
      </w:pPr>
      <w:r>
        <w:rPr/>
        <w:t>L’ammontare suddetto risulta già stanziato con delibera del 24/10/2000 (imp. n.4895/00) e con D.R. n.1837 del 26/6/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6:12:00Z</dcterms:created>
  <dc:creator>UNIVERSITA' DI TOR VERGATA</dc:creator>
  <dc:description/>
  <dc:language>en-US</dc:language>
  <cp:lastModifiedBy>calvitti</cp:lastModifiedBy>
  <cp:lastPrinted>2001-11-09T10:38:00Z</cp:lastPrinted>
  <dcterms:modified xsi:type="dcterms:W3CDTF">2001-11-14T15:02:00Z</dcterms:modified>
  <cp:revision>7</cp:revision>
  <dc:subject/>
  <dc:title>DITTA CASTELLINI SPA – POLICLINICO “TOR VERGATA” – FORNITURA DI N</dc:title>
</cp:coreProperties>
</file>