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IVISIONE II – RIPARTIZIO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2) RATIFICA CONTRATTI C/TE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pprovare, a ratifica, lo svolgimento dei seguenti contratti c/terzi ed i relativi quadri di ripartizione dei corrispettivi: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Contratto di consulenza per: "Espletamento delle attività legate alla aggiudicazione delle offerte presentate per la Licitazione Privata esperita per il servizio di manutenzione delle apparecchiature elettroniche…" affidato dalla SOGEI S.p.A. all’Università - Dipartimento di Informatica, Sistemi e Produzione – responsabile scientifico: Prof. Salvatore Tucci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L. 1.2000.000 + la corrispondente percentuale IVA  per ciascuna seduta</w:t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Contratto di consulenza per: "Espletamento delle attività legate alla aggiudicazione delle offerte presentate per la licitazione privata esperita per il servizio di realizzazione e test di software in linguaggio Coobol.." affidato dalla Sogei S.p.A. all’Università -  Dipartimento di Informatica, Sistemi e Produzione – responsabile scientifico: Prof. Salvatore Tucci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>L. 1.200.000 + la corrispondente percentuale IVA per ciascuna seduta e/o giornata di lavoro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Contratto di ricerca su: "Fornitura di due copie di una base dati globale di temperature di brillanza a microonde della terra" affidato dalla Ticra Engineering Consultants, Coopenhagen Denmark all’Università -  Dipartimento di Informatica, Sistemi e Produzione – responsabile scientifico: Prof. Domenico Solimini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22.000.000 + la corrispondente percentuale IVA </w:t>
      </w:r>
    </w:p>
    <w:p>
      <w:pPr>
        <w:pStyle w:val="TextBody"/>
        <w:rPr/>
      </w:pPr>
      <w:r>
        <w:rPr>
          <w:b/>
        </w:rPr>
        <w:t xml:space="preserve">4) </w:t>
      </w:r>
      <w:r>
        <w:rPr/>
        <w:t>Contratto di ricerca: "Campagna di sensibilizzazione ed educazione ambientale sulle risorse acquatiche e sul mondo della pesca, rivolta a scuole elementari e medie della provincia di Roma" affidato dall'Amministrazione provinciale di Roma all’Università - Dipartimento di Biologia – responsabile scientifico: Prof. Stefano Cataudella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33.333.334 + la corrispondente percentuale IVA </w:t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Contratto di consulenza per: "Studio monografico sulle ville "Eloisa" e il "Castagno"" affidato dal Comune di Grottaferrata all’Università -  Dipartimento di Ingegneria Civile – responsabile scientifico: Prof. Rodolfo Maria Strollo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10.000.000 + la corrispondente percentuale IVA </w:t>
      </w:r>
    </w:p>
    <w:p>
      <w:pPr>
        <w:pStyle w:val="TextBody"/>
        <w:rPr/>
      </w:pPr>
      <w:r>
        <w:rPr>
          <w:b/>
        </w:rPr>
        <w:t>6)</w:t>
      </w:r>
      <w:r>
        <w:rPr/>
        <w:t xml:space="preserve"> Contratto di ricerca sul tema: "Simulazione del comportamento dinamico di treni merci lunghi in condizioni transitorie di frenatura, in percorsi predefiniti" affidato dalla SAB WABCO S.p.A. all’Università -  Dipartimento di Ingegneria Meccanica – responsabile scientifico: Prof. Vincenzo Vullo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250.000.000 + la corrispondente percentuale IVA </w:t>
      </w:r>
    </w:p>
    <w:p>
      <w:pPr>
        <w:pStyle w:val="TextBody"/>
        <w:rPr/>
      </w:pPr>
      <w:r>
        <w:rPr>
          <w:b/>
        </w:rPr>
        <w:t>7)</w:t>
      </w:r>
      <w:r>
        <w:rPr/>
        <w:t xml:space="preserve"> Contratto di ricerca sul tema: "Progetto FSL 2000 - Nuovo processo di forgiatura allo stato liquido per la produzione di componenti in lega leggera con alte prestazioni specifiche" affidato dalla Zanussi Metallurgica S.p.A. all’Università -  Dipartimento di Ingegneria Meccanica – responsabile scientifico: Prof. Roberto Montanari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380.000.000 + la corrispondente percentuale IVA </w:t>
      </w:r>
    </w:p>
    <w:p>
      <w:pPr>
        <w:pStyle w:val="TextBody"/>
        <w:rPr/>
      </w:pPr>
      <w:r>
        <w:rPr>
          <w:b/>
        </w:rPr>
        <w:t>8)</w:t>
      </w:r>
      <w:r>
        <w:rPr/>
        <w:t xml:space="preserve"> Contratto di ricerca sul tema: "Innovazione tecnologica per la realizzazione di un sistema semovente sperimentale per la posa di betonelle in calcestruzzo" affidato dalla Di Biaso Mario all’Università -  Dipartimento di Ingegneria Meccanica – responsabile scientifico: Prof. Vincenzo Tagliaferri</w:t>
      </w:r>
    </w:p>
    <w:p>
      <w:pPr>
        <w:pStyle w:val="TextBody"/>
        <w:rPr/>
      </w:pPr>
      <w:r>
        <w:rPr>
          <w:b/>
        </w:rPr>
        <w:t xml:space="preserve">Corrispettivo: </w:t>
      </w:r>
      <w:r>
        <w:rPr/>
        <w:t xml:space="preserve">L. 70.000.000 + la corrispondente percentuale IVA </w:t>
      </w:r>
    </w:p>
    <w:p>
      <w:pPr>
        <w:pStyle w:val="TextBody"/>
        <w:rPr/>
      </w:pPr>
      <w:r>
        <w:rPr>
          <w:b/>
        </w:rPr>
        <w:t>9)</w:t>
      </w:r>
      <w:r>
        <w:rPr/>
        <w:t xml:space="preserve"> Contratto di consulenza al fine di  "Organizzazione di una Summer School presso il CEIS" affidato dall'Università di San Diego (USD) all'Università - Centro Interdipart. di Studi Internazionali sull'Economia e lo Sviluppo - CEIS - responsabile scientifico: Prof. Beniamino Quintieri.</w:t>
      </w:r>
    </w:p>
    <w:p>
      <w:pPr>
        <w:pStyle w:val="Heading1"/>
        <w:rPr/>
      </w:pPr>
      <w:r>
        <w:rPr>
          <w:b/>
        </w:rPr>
        <w:t>Corrispettivo:</w:t>
      </w:r>
      <w:r>
        <w:rPr/>
        <w:t xml:space="preserve"> </w:t>
      </w:r>
      <w:r>
        <w:rPr>
          <w:b/>
        </w:rPr>
        <w:t>L.</w:t>
      </w:r>
      <w:r>
        <w:rPr/>
        <w:t xml:space="preserve"> 8.954.783 + la corrispondente percentuale IVA</w:t>
      </w:r>
    </w:p>
    <w:p>
      <w:pPr>
        <w:pStyle w:val="TextBody"/>
        <w:rPr/>
      </w:pPr>
      <w:r>
        <w:rPr>
          <w:b/>
        </w:rPr>
        <w:t>10)</w:t>
      </w:r>
      <w:r>
        <w:rPr/>
        <w:t xml:space="preserve"> Contratto di consulenza al fine di  "Sesto rapporto sulla distribuzione e ridistribuzione del reddito in Europa" affidato dal CNEL - Consiglio Nazionale dell'Economia e del Lavoro all’Università - Centro Interdipartimentale di Studi Internazionali sull'Economia e lo Sviluppo - CEIS– responsabile scientifico: Dott. Vincenzo Atella</w:t>
      </w:r>
    </w:p>
    <w:p>
      <w:pPr>
        <w:pStyle w:val="Heading1"/>
        <w:rPr/>
      </w:pPr>
      <w:r>
        <w:rPr>
          <w:b/>
        </w:rPr>
        <w:t>Corrispettivo:</w:t>
      </w:r>
      <w:r>
        <w:rPr/>
        <w:t xml:space="preserve"> </w:t>
      </w:r>
      <w:r>
        <w:rPr>
          <w:b/>
        </w:rPr>
        <w:t>L.</w:t>
      </w:r>
      <w:r>
        <w:rPr/>
        <w:t xml:space="preserve"> 150.000.000 + la corrispondente percentuale IVA</w:t>
      </w:r>
    </w:p>
    <w:p>
      <w:pPr>
        <w:pStyle w:val="TextBody"/>
        <w:rPr/>
      </w:pPr>
      <w:r>
        <w:rPr/>
        <w:t>Rettifica, relativa al corrispettivo del contratto di ricerca  affidato dal Dipartimento di Biopatologia e Diagnostica per Immagini al Dipartimento di Ingegneria Meccanica: L. 10.000.000 + la corrispondente percentuale I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5:00Z</dcterms:created>
  <dc:creator>UNIVERSITA'  TOR VERGATA</dc:creator>
  <dc:description/>
  <dc:language>en-US</dc:language>
  <cp:lastModifiedBy>calvitti</cp:lastModifiedBy>
  <cp:lastPrinted>2001-10-18T12:34:00Z</cp:lastPrinted>
  <dcterms:modified xsi:type="dcterms:W3CDTF">2001-11-14T16:14:00Z</dcterms:modified>
  <cp:revision>4</cp:revision>
  <dc:subject/>
  <dc:title>) RATIFICA CONTRATTI  C/TERZI</dc:title>
</cp:coreProperties>
</file>