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3) CONCESSIONARIA – AFFIDAMENTO, AI SENSI DELL’ART.13 DELLA CONVENZIONE REP.121, DEI LAVORI DI COMPLETAMENTO DEL GUARD-RAIL SU VIA DELL’ARCHIGINNASIO - RATIFICA D.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ratificare il D.R. n.2542 del 15.10.2001 con il quale sono stati affidati alla Concessionaria, ai sensi dell’art.13 della Convenzione rep.121 del 23 ottobre 1987, i lavori di completamento del guard-rail su via dell’Archiginnasio, per l’importo complessivo di L.117.612.000 + IVA 20% pari a L.129.373.200 IVA compresa, di cui L.108.900.000 + IVA 20% quale importo stimato per i lavori suddetti e L.8.712.000 + IVA 20% quale compenso da riconoscere alla Concessionaria ai sensi dell’articolo di Convenzione pred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17:00Z</dcterms:created>
  <dc:creator>UNIVERSITA' DI TOR VERGATA</dc:creator>
  <dc:description/>
  <dc:language>en-US</dc:language>
  <cp:lastModifiedBy>calvitti</cp:lastModifiedBy>
  <dcterms:modified xsi:type="dcterms:W3CDTF">2001-11-14T16:17:00Z</dcterms:modified>
  <cp:revision>6</cp:revision>
  <dc:subject/>
  <dc:title>CONCESSIONARIA – AFFIDAMENTO, AI SENSI DELL’ART</dc:title>
</cp:coreProperties>
</file>