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VISIONE II – RIPARTIZIONE I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  <w:t>20.5) ATTIVITA’ DI CONSULENZA PRESTATA DALLA UNIVERSITA’ DEGLI STUDI DI ROMA “TOR VERGATA” ALLA DET NORSKE VERITAS ITALIA S.R.L.  - RATIFIC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- di approvare, a ratifica, l’affidamento da parte della Società Det Norske Veritas Italia S.r.l. - DNV all’Università degli Studi di Roma “Tor Vergata” di consulenze specialistiche nel settore delle certificazioni di qualità dei prodotti ai sottoindicati docenti e ricercatori di questo Ateneo, nonché il quadro di ripartizione dei relativi corrispettivi indicato in premessa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 xml:space="preserve"> 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2127"/>
        <w:gridCol w:w="1275"/>
      </w:tblGrid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>
                <w:b/>
                <w:b/>
              </w:rPr>
            </w:pPr>
            <w:r>
              <w:rPr>
                <w:b/>
              </w:rPr>
              <w:t>ANNO 2001 (periodo giugno - settembre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et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attivit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ata gg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CERRONI Lored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PERIDEN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7.09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VERARDI Stefa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GI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0-21am..06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ATIP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7.09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MED ELETTRON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2.09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DEL BOLGIA Franc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FARA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6.09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rPr/>
            </w:pPr>
            <w:r>
              <w:rPr/>
              <w:t>ROSATO Nico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HARRI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05-06.09.2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 tariffe sono le seguenti: tariffa giornaliera L. 800.000, tariffa mezza giornata L. 400.000. Saranno, inoltre, rimborsate le spese di viaggio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 Dipartimenti di afferenza degli esperti provvederanno all’emissione delle fatture e alla gestione degli importi relativi ai contratti di consulenza;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DIRETTORE AMMINISTRATIVO                                   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2:46:00Z</dcterms:created>
  <dc:creator>h</dc:creator>
  <dc:description/>
  <dc:language>en-US</dc:language>
  <cp:lastModifiedBy>calvitti</cp:lastModifiedBy>
  <cp:lastPrinted>2001-09-10T12:17:00Z</cp:lastPrinted>
  <dcterms:modified xsi:type="dcterms:W3CDTF">2001-11-14T16:21:00Z</dcterms:modified>
  <cp:revision>4</cp:revision>
  <dc:subject/>
  <dc:title>     ) RINVIO CONVEGNI E CONGRESSI.</dc:title>
</cp:coreProperties>
</file>