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1) DITTA G.E. MEDICAL SYSTEMS ITALIA SPA – FORNITURA DI APPARECCHIATURE BIOMEDICALI PER L’ATTIVAZIONE DEL REPARTO DI RADIOLOGIA PRESSO IL POLICLINICO “TOR VERGATA” – CERTIFICATI DI COLLAUDO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formalmente i Certificati di Collaudo e Regolare Esecuzione redatti dal D.L., Prof. G. Simonetti, in contraddittorio con la Ditta General Medical Merate SpA, relativi alle forniture di cui in premessa;</w:t>
      </w:r>
    </w:p>
    <w:p>
      <w:pPr>
        <w:pStyle w:val="TextBody"/>
        <w:rPr/>
      </w:pPr>
      <w:r>
        <w:rPr/>
        <w:t>- di autorizzare il pagamento alla ditta General Medical Merate SpA della somma complessiva di  L. 206.937.500 + IVA 20% pari a L. 248.325.000 IVA compresa quale somma residua per la fornitura di complessive 3 TAC per il Reparto di Radiologia presso il Policlinico Tor Vergata essendo stati già corrisposti acconti per complessive L. 3.560.562.500 + IVA 20%.</w:t>
      </w:r>
    </w:p>
    <w:p>
      <w:pPr>
        <w:pStyle w:val="TextBody"/>
        <w:rPr/>
      </w:pPr>
      <w:r>
        <w:rPr/>
        <w:t>Gli importi complessivi risultano già stanziati dal Consiglio di Amministrazione nelle sedute del 4/10/99 e 11/09/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     IL RETT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2:48:00Z</dcterms:created>
  <dc:creator>UNIVERSITA' DI TOR VERGATA</dc:creator>
  <dc:description/>
  <dc:language>en-US</dc:language>
  <cp:lastModifiedBy>calvitti</cp:lastModifiedBy>
  <cp:lastPrinted>2001-11-09T13:48:00Z</cp:lastPrinted>
  <dcterms:modified xsi:type="dcterms:W3CDTF">2001-11-14T16:43:00Z</dcterms:modified>
  <cp:revision>5</cp:revision>
  <dc:subject/>
  <dc:title>DITTA GENERAL MEDICAL MERATE SPA – FORNITURA DI APPARECCHIATURE BIOMEDICALI PER L’ATTIVAZIONE DEL REPARTO DI RADIOLOGIA PRESSO IL POLICLINICO “TOR VERGATA” – CERTIFICATI DI COLLAUDO</dc:title>
</cp:coreProperties>
</file>