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DIVISIONE IV – RIPARTIZIONE II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/>
        <w:t>20.12) DITTA PHILIPS MEDICAL SYSTEM/ATL SPA – ACQUISTO, A TRATTATIVA PRIVATA, DELLA 2° UNITA’ DI RISONANZA MAGNETICA DA DESTINARE AL DIPARTIMENTO DI DIAGNOSTICA PER IMMAGINI E RADIOLOGIA INTERVENTISTIC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………</w:t>
      </w:r>
      <w:r>
        <w:rPr>
          <w:b/>
          <w:bCs/>
          <w:sz w:val="26"/>
        </w:rPr>
        <w:t>OMISSIS………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RENDE ATT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2"/>
        <w:rPr/>
      </w:pPr>
      <w:r>
        <w:rPr/>
        <w:t>- dell’accordo raggiunto con la ASL Roma C relativo alla cessione della disponibilità esclusiva all’Azienda suddetta dell’apparecchiatura Philips di RM installata nell’Istituto di Radiologia dell’Ospedale “S. Eugenio” in locali appartenenti alla ASL Roma C;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ELIBER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di affidare, a trattativa privata, alla Ditta Philips Medical System/ATL SpA la fornitura di n.1 unità di risonanza magnetica incluso iniettore automatico per mezzo di contrasto tipo Medrad per le esigenze del Dipartimento di Diagnostica per Immagini e Radiologia Interventistica presso il Policlinico “Tor Vergata”, per l’importo di L.2.298.000.000 + IVA 20% pari a L.2.757.600.000 IVA compresa.</w:t>
      </w:r>
    </w:p>
    <w:p>
      <w:pPr>
        <w:pStyle w:val="Corpodeltesto2"/>
        <w:rPr/>
      </w:pPr>
      <w:r>
        <w:rPr/>
        <w:t xml:space="preserve">L’ammontare predetto trova copertura economica per L.1.500.000.000 sulla somma che la ASL Roma C erogherà all’Ateneo e per L.1.048.000.000 + IVA 20% pari a L.1.257.600.000 IVA compresa sul finanziamento di L.60 mld assegnato dal Ministero della Sanità a favore del Policlinico in particolare alla voce “Attrezzature”. </w:t>
      </w:r>
    </w:p>
    <w:p>
      <w:pPr>
        <w:pStyle w:val="Corpodeltesto2"/>
        <w:rPr/>
      </w:pPr>
      <w:r>
        <w:rPr/>
        <w:t>I pagamenti a favore della Ditta Philips saranno subordinati all’accreditamento all’Ateneo dei fondi predett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IL DIRETTORE AMMINISTRATIVO                                         IL RETTOR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09:16:00Z</dcterms:created>
  <dc:creator>UNIVERSITA' DI TOR VERGATA</dc:creator>
  <dc:description/>
  <dc:language>en-US</dc:language>
  <cp:lastModifiedBy>calvitti</cp:lastModifiedBy>
  <cp:lastPrinted>2001-10-17T12:36:00Z</cp:lastPrinted>
  <dcterms:modified xsi:type="dcterms:W3CDTF">2001-11-14T16:56:00Z</dcterms:modified>
  <cp:revision>4</cp:revision>
  <dc:subject/>
  <dc:title>DITTA PHILIPS MEDICAL SYSTEM/ATL SPA – ACQUISTO, A TRATTATIVA PRIVATA, DELLA 2° UNITA’ DI RISONANZA MAGNETICA DA DESTINARE AL DIPARTIMENTO DI DIAGNOSTICA PER IMMAGINI E RADIOLOGIA INTERVENTISTICA</dc:title>
</cp:coreProperties>
</file>