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DIVISIONE I – RIPARTIZIONE I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 xml:space="preserve">2.7) ISTITUZIONE ED ATTIVAZIONE PER L’A.A. 2001/2002 DEL CORSO DI PERFEZIONAMENTO IN </w:t>
      </w:r>
      <w:r>
        <w:rPr>
          <w:b/>
          <w:bCs/>
          <w:caps/>
          <w:szCs w:val="26"/>
        </w:rPr>
        <w:t>“Epidemiologia, Sanità Pubblica e Promozione della Salute in Paesi in Via di Sviluppo”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Heading7"/>
        <w:rPr/>
      </w:pPr>
      <w:r>
        <w:rPr/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Di approvare l’istituzione ed attivazione per l’a.a.2001/2002 del Corso di Perfezionamento in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>“Epidemiologia, Sanità Pubblica e Promozione della Salute in Paesi in Via di Sviluppo”</w:t>
      </w:r>
      <w:r>
        <w:rPr>
          <w:b/>
          <w:bCs/>
          <w:szCs w:val="26"/>
        </w:rPr>
        <w:t xml:space="preserve"> </w:t>
      </w:r>
      <w:r>
        <w:rPr>
          <w:szCs w:val="26"/>
        </w:rPr>
        <w:t>nel testo che segue e che costituisce parte integrante della presente delibera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ORSO DI PERFEZIONAMENTO IN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“</w:t>
      </w:r>
      <w:r>
        <w:rPr>
          <w:b/>
          <w:bCs/>
          <w:i/>
          <w:iCs/>
          <w:szCs w:val="26"/>
        </w:rPr>
        <w:t>Epidemiologia,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Sanità Pubblica e Promozione della Salute</w:t>
      </w:r>
    </w:p>
    <w:p>
      <w:pPr>
        <w:pStyle w:val="Normal"/>
        <w:jc w:val="center"/>
        <w:rPr>
          <w:szCs w:val="26"/>
        </w:rPr>
      </w:pPr>
      <w:r>
        <w:rPr>
          <w:b/>
          <w:bCs/>
          <w:i/>
          <w:iCs/>
          <w:szCs w:val="26"/>
        </w:rPr>
        <w:t>in Paesi in Via di Sviluppo”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szCs w:val="26"/>
        </w:rPr>
      </w:pPr>
      <w:r>
        <w:rPr>
          <w:szCs w:val="26"/>
        </w:rPr>
        <w:t>STATUT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9"/>
        <w:rPr/>
      </w:pPr>
      <w:r>
        <w:rPr/>
        <w:t>Art.1 Istituzione del Corso</w:t>
      </w:r>
    </w:p>
    <w:p>
      <w:pPr>
        <w:pStyle w:val="Normal"/>
        <w:rPr>
          <w:szCs w:val="26"/>
        </w:rPr>
      </w:pPr>
      <w:r>
        <w:rPr>
          <w:szCs w:val="26"/>
        </w:rPr>
        <w:t>È istituito presso l’Università degli Studi di Roma “Tor Vergata” il Corso di Perfezionamento in “Epidemiologia, Sanità Pubblica e Promozione della Salute in Paesi in Via di Sviluppo”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2 Finalità</w:t>
      </w:r>
    </w:p>
    <w:p>
      <w:pPr>
        <w:pStyle w:val="Normal"/>
        <w:rPr>
          <w:szCs w:val="26"/>
        </w:rPr>
      </w:pPr>
      <w:r>
        <w:rPr>
          <w:szCs w:val="26"/>
        </w:rPr>
        <w:t>Le finalità del Corso sono quelle di fornire a laureati in Medicina e Chirurgia o a titolari di Diploma Universitario in Servizio Sociale, in Scienze Socio-pedagogiche o Sanitarie (quali, ad esempio, Infermieri, Dietisti, Tecnici di laboratorio, Assistenti Sociali, Terapisti della Riabilitazione, Educatore Professionale, Educatore Socio-sanitario, Educatore di Comunità, Educatore di Comunità infantili) le necessarie basi conoscitive per la conduzione ed implementazione di programmi umanitari di interesse medico o sociale in Paesi in via di svilupp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3 Sede del Corso</w:t>
      </w:r>
    </w:p>
    <w:p>
      <w:pPr>
        <w:pStyle w:val="Normal"/>
        <w:rPr>
          <w:szCs w:val="26"/>
        </w:rPr>
      </w:pPr>
      <w:r>
        <w:rPr>
          <w:szCs w:val="26"/>
        </w:rPr>
        <w:t>La sede amministrativa del Corso è presso il Dipartimento di Sanità Pubblica e Biologia Cellulare. La sede didattica è presso la Facoltà di Medicina e Chirurgia dell’Università degli Studi di Roma “Tor Vergata”. Il Corso si svolgerà in collaborazione con alcune Agenzie internazionali (UNDP, UNICEF, OMS) e con la Direzione Generale per la Cooperazione e lo Sviluppo del Ministero degli Affari Esteri d’Ital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4 Durata del Corso</w:t>
      </w:r>
    </w:p>
    <w:p>
      <w:pPr>
        <w:pStyle w:val="Normal"/>
        <w:rPr>
          <w:szCs w:val="26"/>
        </w:rPr>
      </w:pPr>
      <w:r>
        <w:rPr>
          <w:szCs w:val="26"/>
        </w:rPr>
        <w:t>La durata del Corso è di due anni accademici per un numero complessivo di ore non inferiore alle 500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5 Ammissione al Corso</w:t>
      </w:r>
    </w:p>
    <w:p>
      <w:pPr>
        <w:pStyle w:val="Normal"/>
        <w:rPr>
          <w:szCs w:val="26"/>
        </w:rPr>
      </w:pPr>
      <w:r>
        <w:rPr>
          <w:szCs w:val="26"/>
        </w:rPr>
        <w:t>Possono essere ammessi al Corso i laureati in Medicina e Chirurgia o i titolari di Diploma Universitario per Infermiere, Tecnico di Laboratorio, Fisioterapista, Dietista o Educatore Professionale, Educatore Socio-Sanitario, Educatore di Comunità, Educatore di Comunità Infantil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6 Il Consiglio del Corso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è composto da tutti i Docenti del Corso stesso. La composizione e le attribuzioni del Consiglio, l’elezione, i compiti del Direttore sono regolati dal Regolamento dei Corsi di Perfezionamento dell’Università degli Studi di Roma “Tor Vergata”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Art.7 Argomenti trattati</w:t>
      </w:r>
    </w:p>
    <w:p>
      <w:pPr>
        <w:pStyle w:val="Normal"/>
        <w:rPr>
          <w:szCs w:val="26"/>
        </w:rPr>
      </w:pPr>
      <w:r>
        <w:rPr>
          <w:szCs w:val="26"/>
        </w:rPr>
        <w:t>Nel Corso vengono trattati i seguenti argom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pidemiologia di b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lementi di biostatistica ed informat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pidemiologia dei servizi sociali e sanitari, metodiche epidemiologiche inerenti lo screening, interventi di prevenzione primaria, secondaria e terzia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Malattie infettive e medicina di comunità nei Paesi in via di svilup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Parassitologia e medicina di comunità nei Paesi in via di svilup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lementi di nutrizione clin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pidemiologia e controllo della malnutri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pidemiologia e controllo delle malattie trasmissibili con particolare riguardo alla malaria, tubercolosi e A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lementi di educazione alla salu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Promozione della salute: management, disegno di interventi, valutazione di processo, esito ed impat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Igiene dell’ambiente con particolare riguardo alle acque ed ai rifiu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Conflitti e salu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Gestione delle emergenze umanita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Problemi etici e diritti uma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Elementi di pubblica amministra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Pianificazione, organizzazione e gestione degli intervent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8 Attestato</w:t>
      </w:r>
    </w:p>
    <w:p>
      <w:pPr>
        <w:pStyle w:val="Normal"/>
        <w:rPr>
          <w:szCs w:val="26"/>
        </w:rPr>
      </w:pPr>
      <w:r>
        <w:rPr>
          <w:szCs w:val="26"/>
        </w:rPr>
        <w:t>Al termine del Corso verrà rilasciato un attestato di frequenza a coloro che hanno seguito con profitto e regolarità.</w:t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Art.9 Articolazione del Corso</w:t>
      </w:r>
    </w:p>
    <w:p>
      <w:pPr>
        <w:pStyle w:val="Normal"/>
        <w:rPr>
          <w:szCs w:val="26"/>
        </w:rPr>
      </w:pPr>
      <w:r>
        <w:rPr>
          <w:szCs w:val="26"/>
        </w:rPr>
        <w:t>Il Corso viene concluso con la presentazione di una tesi individuale inerente le materie previste dal programm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9"/>
        <w:rPr/>
      </w:pPr>
      <w:r>
        <w:rPr/>
        <w:t>Art.10 Iscrizione al Corso</w:t>
      </w:r>
    </w:p>
    <w:p>
      <w:pPr>
        <w:pStyle w:val="Normal"/>
        <w:rPr>
          <w:szCs w:val="26"/>
        </w:rPr>
      </w:pPr>
      <w:r>
        <w:rPr>
          <w:szCs w:val="26"/>
        </w:rPr>
        <w:t>Il numero massimo di posti disponibili è fissato in n. 20 per anno accademico. Ad essi si aggiungono n. 5 posti per laureati stranieri particolarmente meritevoli, esenti dalla tassa di iscrizione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9"/>
        <w:rPr/>
      </w:pPr>
      <w:r>
        <w:rPr/>
        <w:t>Art.11 Tassa d’Iscrizione</w:t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>La tassa di iscrizione al Corso è fissata in lire 2.500.000 (due milioni cinquecentomila); per quel che concerne le modalità di versamento, una quota del 50%, pari a lire 1.250.000 (un milione duecentocinquantamila), deve essere versata al momento dell’iscrizione al I anno, mentre l’altra quota del 50% va versata in occasione dell’iscrizione al 2 anno.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LETTO, APPROVATO E SOTTOSCRITTO SEDUTA STANTE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Heading6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/>
    <w:rPr>
      <w:szCs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9:35:00Z</dcterms:created>
  <dc:creator>EW/LN/CB</dc:creator>
  <dc:description/>
  <cp:keywords>Ethan</cp:keywords>
  <dc:language>en-US</dc:language>
  <cp:lastModifiedBy>Paola Calvitti</cp:lastModifiedBy>
  <cp:lastPrinted>2001-07-17T10:02:00Z</cp:lastPrinted>
  <dcterms:modified xsi:type="dcterms:W3CDTF">2001-09-05T12:12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