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3) CONVENZIONE UNIVERSITA’/SOCIETA’ GESTIONE ERBE INFESTANTI S.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la stipula della convenzione tra l’Università e Società Gestione Erbe Infestanti S.a.s. fine di operare congiuntamente sul tema ‘</w:t>
      </w:r>
      <w:r>
        <w:rPr>
          <w:i/>
          <w:iCs/>
        </w:rPr>
        <w:t xml:space="preserve">Eliminazioned i specie ruderali e monitoraggio della carica pollinica in un’area archeologica della città di Roma e di altri comuni del Lazio’ </w:t>
      </w:r>
      <w:r>
        <w:rPr/>
        <w:t>Responsabile scientifico Dott. Alessandro Travaglino – ricercatore. L’organizzazione operativa delle attività – che non comporteranno oneri finanziari a carico dell’Ateneo – sarà curata dalla G.E.I.; verrà inoltre composto un comitato di gestione e coordinamento delle attività stesse, formato da un rappresentante  per parte. L’accordo avrà la durata di tre anni dalla data della sua sottoscrizione e potrà essere rinnovato previa delibera degli organi compete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9:44:00Z</dcterms:created>
  <dc:creator>Segreteria Economia e Commercio</dc:creator>
  <dc:description/>
  <dc:language>en-US</dc:language>
  <cp:lastModifiedBy>Paola Calvitti</cp:lastModifiedBy>
  <cp:lastPrinted>2001-07-16T10:23:00Z</cp:lastPrinted>
  <dcterms:modified xsi:type="dcterms:W3CDTF">2001-09-05T13:38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