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3.4) RINNOVO ACCORDO DI COLLABORAZIONE UNIVERSITA’/JANSEEN- CILAG S.P.A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innovo, per un anno, dell’accordo di collaborazione tra l’Università-Dipartimento di Sanità Pubblica e Biologia Cellulare e la Janseen-Cilag S.p.A sottoscritta in data 30.12.98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9:47:00Z</dcterms:created>
  <dc:creator>cosi</dc:creator>
  <dc:description/>
  <dc:language>en-US</dc:language>
  <cp:lastModifiedBy>Paola Calvitti</cp:lastModifiedBy>
  <cp:lastPrinted>2000-07-07T08:56:00Z</cp:lastPrinted>
  <dcterms:modified xsi:type="dcterms:W3CDTF">2001-09-05T13:39:00Z</dcterms:modified>
  <cp:revision>5</cp:revision>
  <dc:subject/>
  <dc:title>II DIVISIONE - I RIPARTIZIONE</dc:title>
</cp:coreProperties>
</file>