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5) CONTRATTO DI RICERCA AGENZIA SPAZIALE ITALIANA ASI/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la stipula del seguente contratto di ricerca affidato dall’Agenzia Spaziale Italiana al Dipartimento di Fisica dell’Università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u w:val="single"/>
        </w:rPr>
        <w:t>ARS I/R/057/01</w:t>
      </w:r>
      <w:r>
        <w:rPr/>
        <w:t xml:space="preserve"> il cui finanziamento complessivo è di L 170.000.000 (non imponibile IVA ai sensi dell’art. 34 bis della legge 27.4.1989 n. 154) per lo svolgimento delle seguenti ricerche:</w:t>
      </w:r>
    </w:p>
    <w:p>
      <w:pPr>
        <w:pStyle w:val="CorpoTesto"/>
        <w:rPr/>
      </w:pPr>
      <w:r>
        <w:rPr/>
        <w:t xml:space="preserve">1) “Ammassi e gruppi di galassie” - responsabile scientifico: Prof. </w:t>
      </w:r>
      <w:r>
        <w:rPr>
          <w:bCs/>
        </w:rPr>
        <w:t>A. Cavaliere</w:t>
      </w:r>
      <w:r>
        <w:rPr/>
        <w:t xml:space="preserve"> (L. 60.000.000)</w:t>
      </w:r>
    </w:p>
    <w:p>
      <w:pPr>
        <w:pStyle w:val="CorpoTesto"/>
        <w:rPr/>
      </w:pPr>
      <w:r>
        <w:rPr/>
        <w:t>2) “Missione NINA/MITA” - responsabile scientifico: Dott. M.P.De Pascale  (L. 70.000.000)</w:t>
      </w:r>
    </w:p>
    <w:p>
      <w:pPr>
        <w:pStyle w:val="CorpoTesto"/>
        <w:rPr/>
      </w:pPr>
      <w:r>
        <w:rPr/>
        <w:t>3) Analisi dati di anisotropia – responsabile scientifico: Prof. N. Vittorio (L. 40.000.000)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ttività oggetto del contratto rientra nell’attività istituzionale di realizzazione di programmi scientifici, tecnologici applicativi.</w:t>
      </w:r>
    </w:p>
    <w:p>
      <w:pPr>
        <w:pStyle w:val="CorpoTesto"/>
        <w:rPr/>
      </w:pPr>
      <w:r>
        <w:rPr/>
        <w:t>Il  contratto  avrà la durata di 12 mesi dalla data di sottoscrizione e, ai sensi dell’art. 2 del contratto medesimo, potrà essere prorogato,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8:44:00Z</dcterms:created>
  <dc:creator>Paola Calvitti</dc:creator>
  <dc:description/>
  <dc:language>en-US</dc:language>
  <cp:lastModifiedBy>calvitti</cp:lastModifiedBy>
  <cp:lastPrinted>2001-08-02T11:15:00Z</cp:lastPrinted>
  <dcterms:modified xsi:type="dcterms:W3CDTF">2001-09-05T13:39:00Z</dcterms:modified>
  <cp:revision>4</cp:revision>
  <dc:subject>Modello per la trasmissione dei punti agli Organi Collegiali</dc:subject>
  <dc:title>OOGG</dc:title>
</cp:coreProperties>
</file>