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7 ) CONTRATTO DI DIRITTO PRIVATO D’OPERA PROFESSIO-NALE UNIVERSITA’ DEGLI STUDI DI ROMA “TOR VERGATA” PER SERVIZIO DI PREVENZIONE E PROT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di approvare la stipula per l’anno 2001 di n. 1 contratto di diritto privato di prestazione d’opera professionale a tempo determinato tra l’Università degli Studi di Roma “Tor Vergata” ed il Dott. Carlo Mazzotti per lo svolgimento di attività di supporto al Servizio di Prevenzione e Protezione dell’Ateneo, nel campo del monitoraggio ambientale, per un impiego di circa 600 ore lavorative da svolgersi nella sede universitaria.</w:t>
      </w:r>
    </w:p>
    <w:p>
      <w:pPr>
        <w:pStyle w:val="Normal"/>
        <w:rPr/>
      </w:pPr>
      <w:r>
        <w:rPr/>
        <w:t>L’attività oggetto del contratto sarà svolta sotto le direttive del Responsabile del Servizio di Prevenzione e Protezione dell’Ateneo.</w:t>
      </w:r>
    </w:p>
    <w:p>
      <w:pPr>
        <w:pStyle w:val="Normal"/>
        <w:rPr/>
      </w:pPr>
      <w:r>
        <w:rPr/>
        <w:t>Il corrispettivo lordo previsto per il contratto ammonta a £. 30.000.000 e verrà corrisposto in rate bimestrali posticipate, previo rilascio di fattura e contestuale presentazione di una attestazione dell’avvenuta prestazione sottoscritta dal Responsabile del Servizio di Prevenzione e Protezione.</w:t>
      </w:r>
    </w:p>
    <w:p>
      <w:pPr>
        <w:pStyle w:val="Normal"/>
        <w:rPr/>
      </w:pPr>
      <w:r>
        <w:rPr/>
        <w:t>La spesa complessiva, comprensiva degli oneri a carico dell’Amministrazione, pari a £. 37.440.000 graverà sul pertinente capitolo del bilancio del corrente esercizio finanziario Tit. 1, Cat. 3, Cap. 34 “Oneri connessi servizio  sicurezza sul lavoro ai sensi  del D. Lgs. 626/94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26"/>
        <w:rPr/>
      </w:pPr>
      <w:r>
        <w:rPr/>
        <w:t>IL DIRETTORE AMMINISTRATIVO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722" w:right="907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Courier" w:hAnsi="Courier" w:eastAsia="Courier" w:cs="Courier"/>
        <w:sz w:val="23"/>
        <w:szCs w:val="23"/>
      </w:rPr>
    </w:pPr>
    <w:r>
      <w:rPr>
        <w:rFonts w:eastAsia="Courier" w:cs="Courier" w:ascii="Courier" w:hAnsi="Courier"/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bCs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bCs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0:38:00Z</dcterms:created>
  <dc:creator>Ufficio Personale non docente</dc:creator>
  <dc:description/>
  <dc:language>en-US</dc:language>
  <cp:lastModifiedBy>calvitti</cp:lastModifiedBy>
  <cp:lastPrinted>2001-09-05T15:40:00Z</cp:lastPrinted>
  <dcterms:modified xsi:type="dcterms:W3CDTF">2001-09-05T13:40:00Z</dcterms:modified>
  <cp:revision>9</cp:revision>
  <dc:subject/>
  <dc:title>_RIP. RAPPORTI CONVENZIONALI E CONTRATTUALI</dc:title>
</cp:coreProperties>
</file>